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اللّغة العربيّة</w:t>
      </w:r>
      <w:r>
        <w:rPr>
          <w:rtl w:val="true"/>
        </w:rPr>
        <w:t>_</w:t>
      </w:r>
      <w:r>
        <w:rPr>
          <w:rtl w:val="true"/>
        </w:rPr>
        <w:t>السنة الأولى من التعليم الابتدائي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15"/>
        <w:gridCol w:w="499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مستوى 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لّغة العربيّ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التخطيط للمرحلة الأولى                   من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>.............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  <w:t>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tl w:val="true"/>
        </w:rPr>
        <w:t>الكفايات المُستهدفة</w:t>
      </w:r>
      <w:r>
        <w:rPr/>
        <w:t>: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 الشفو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في نهاية المرحلة الأولى من السنة الأولى، ينتج المتعلم شفويا في وضعية تواصل دالة، نصا سردي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وصفي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أو حواريا من جملة من كلمتين لكل تعليمة، معتمدا على صور، موظفا رصيده اللغوي ومكتسباته في النطق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مراعاة مخارج الحروف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الأداء المعبر وفي التراكي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جملة الفعل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، وفي الصرف والتحوي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فعل الصحيح في الماضي والمضار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، وفي أساليب السرد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الوصف واو الحوار</w:t>
            </w: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  <w:t>.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 الكتاب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في نهاية المرحلة الأولى من السنة الأولى، ينتج المتعلم كتابيا في وضعية تواصل دالة ،نصا سرديا 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أو و صفيا من جملة ذات كلمتين لكل تعليمة، معتمدا على صور، موظفا رصيده اللغوي ومكتسباته في الإملاء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حركات الثلاث والمد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في التراكي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جملة الفعل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، وفي الصرف والتحوي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فعل الصحيح الماضي والمضار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وفي أساليب كتابة النص السردي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الوصفي</w:t>
            </w: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4"/>
        <w:gridCol w:w="2247"/>
        <w:gridCol w:w="2791"/>
        <w:gridCol w:w="3029"/>
        <w:gridCol w:w="1450"/>
        <w:gridCol w:w="1052"/>
      </w:tblGrid>
      <w:tr>
        <w:trPr>
          <w:trHeight w:val="8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التدريب على الكتابة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نشاء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إملا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صرف والتحوي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تراكي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راء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مكونات الأسابي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</w:tr>
      <w:tr>
        <w:trPr>
          <w:trHeight w:val="102" w:hRule="atLeast"/>
        </w:trPr>
        <w:tc>
          <w:tcPr>
            <w:tcW w:w="1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الاشتغال على الوضعية الشف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والوضعية الكت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بهدف تدريب المتعلم على دمج الموارد والتعامل مع المركب فهما وإنتاجا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سابيع الإدماج</w:t>
            </w:r>
          </w:p>
        </w:tc>
      </w:tr>
      <w:tr>
        <w:trPr>
          <w:trHeight w:val="102" w:hRule="atLeast"/>
        </w:trPr>
        <w:tc>
          <w:tcPr>
            <w:tcW w:w="1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الاشتغال على الوضعية الشف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والوضعية الكت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بهدف تدريب المتعلم على دمج الموارد والتعامل مع المركب فهما وإنتاجا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يربط ويؤلف بين الحرو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هـ، ء،ر،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يربط ويؤلف بين الحرو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هـ، ء،ر،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ع الحركات الثلاث والمدو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نشطة الربط والتوليف بين  الفعل الماضي والمضارع مع ضمائر المف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نشطة الربط والتوليف بين الجملة الفعلية المثبتة والمنف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يربط ويؤلف بين الأساليب أ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متى و ل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ما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ل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سابيع إرساء الموارد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كتب المتعلم حرفي الراء واللام معزولين وضمن كلمات وج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قرأ المتعلم حرفي الراء واللام مع الحركات والمدود الثلاث معزولين وضمن كلمات وجم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حول المتعلم الفعل الصحيح المضارع مع ضمائر المفر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غائب والغائب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..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جملة الفعلية المنفية 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يستعمل  المتعلم أسلوب ل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ما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ل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كتب المتعلم حرفي الهاء والهمزة معزولين وضمن كلمات وجم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قرأ المتعلم حرفي الهاء والهمزة مع الحركات والمدود الثلاث معزولين وضمن كلمات وجم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حول المتعلم الفعل الصحيح المضارع مع ضمائر المفر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غائب والغائب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: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جملة الفعلية المنفية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 المتعلم أسلوب أين، مت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</w:tr>
      <w:tr>
        <w:trPr>
          <w:trHeight w:val="8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يربط ويؤلف بين الحرو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، ك،ب،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يربط ويؤلف بين الحرو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، ك،ب،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ع الحركات الثلا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حول المتعلم الفعل الصحيح الماضي مع ضمائر المفر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تكلم، المخاطب والمخاطب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: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جملة فعلية بسيط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يربط المتعلم بين الأساليب هل – نع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اذ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اس 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</w:tr>
      <w:tr>
        <w:trPr>
          <w:trHeight w:val="1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كتب المتعلم حرفي الباء والتاء معزولين وضمن كلمات وجم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قرأ المتعلم حرفي الباء والتاء مع الحركات الثلاث معزولين وضمن كلمات وجم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حول المتعلم الفعل الصحيح الماضي مع ضمائر المفر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تكلم، المخاطب والمخاطب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: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جملة فعلية بسيط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 المتعلم أسلوب ماذ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ascii="Times New Roman" w:hAnsi="Times New Roman" w:cs="Times New Roman"/>
                <w:rtl w:val="true"/>
                <w:lang w:bidi="ar-MA"/>
              </w:rPr>
              <w:t xml:space="preserve">اس </w:t>
            </w:r>
            <w:r>
              <w:rPr>
                <w:rFonts w:cs="Times New Roman" w:ascii="Times New Roman" w:hAnsi="Times New Roman"/>
                <w:lang w:bidi="ar-MA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cs="Times New Roman" w:ascii="Times New Roman" w:hAnsi="Times New Roman"/>
                <w:lang w:bidi="ar-MA"/>
              </w:rPr>
            </w:r>
          </w:p>
        </w:tc>
      </w:tr>
      <w:tr>
        <w:trPr>
          <w:trHeight w:val="8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كتب المتعلم حرفي الميم والكاف معزولين وضمن كلمات وجم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قرأ المتعلم حرفي الميم والكاف مع الحركات الثلاث معزولين وضمن كلمات وجم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حول المتعلم الفعل الصحيح الماضي مع ضمائر المفر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تكلم، المخاطب والمخاطب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: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جملة فعلية بسيط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يستعمل  المتعلم أسلوب ه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نع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ascii="Times New Roman" w:hAnsi="Times New Roman" w:cs="Times New Roman"/>
                <w:rtl w:val="true"/>
                <w:lang w:bidi="ar-MA"/>
              </w:rPr>
              <w:t xml:space="preserve">اس </w:t>
            </w:r>
            <w:r>
              <w:rPr>
                <w:rFonts w:cs="Times New Roman" w:ascii="Times New Roman" w:hAnsi="Times New Roman"/>
                <w:lang w:bidi="ar-MA"/>
              </w:rPr>
              <w:t>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cs="Times New Roman" w:ascii="Times New Roman" w:hAnsi="Times New Roman"/>
                <w:lang w:bidi="ar-M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4:00Z</dcterms:created>
  <dc:creator>Lebrazi</dc:creator>
  <dc:description/>
  <cp:keywords/>
  <dc:language>en-US</dc:language>
  <cp:lastModifiedBy>Lebrazi</cp:lastModifiedBy>
  <dcterms:modified xsi:type="dcterms:W3CDTF">2011-02-08T06:34:00Z</dcterms:modified>
  <cp:revision>1</cp:revision>
  <dc:subject/>
  <dc:title>اللّغة العربيّة_السنة الأولى من التعليم الابتدائي</dc:title>
</cp:coreProperties>
</file>