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9"/>
        <w:gridCol w:w="51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 للمرحلة الثان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/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نية من السنة الأولى، ينتج المتعلم شفويا في وضعية تواصل دالة، نصا سرد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حواريا من جملة من كلمتين لكل تعليمة، معتمدا على صور، موظفا رصيده اللغوي ومكتسباته 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مراعاة مخارج الحرو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الأداء المعبر 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اسم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فرد والجم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أمر والنه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،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ا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كتاب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أولى من السنة الأولى، ينتج المتعلم كتاب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 صفيا من جملة ذات كلمتين لكل تعليمة، معتمدا على صور، موظفا رصيده اللغوي ومكتسباته 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تنوين والسكو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اسم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فرد والجم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أمر والنه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كتابة النص السردي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ي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31"/>
        <w:gridCol w:w="3287"/>
        <w:gridCol w:w="3139"/>
        <w:gridCol w:w="1792"/>
        <w:gridCol w:w="994"/>
        <w:gridCol w:w="1264"/>
      </w:tblGrid>
      <w:tr>
        <w:trPr>
          <w:trHeight w:val="8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ملا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رف والتحوي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اكي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كونات الأسابي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102" w:hRule="atLeast"/>
        </w:trPr>
        <w:tc>
          <w:tcPr>
            <w:tcW w:w="1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، ف،ح،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 كلمات وجم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، ف،ح،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 السكون وال الشمسية والقمر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 الربط والتوليف بين  الفعل الصحيح الأمر والنهي مع ضمائر المخاطب والمخاط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 الربط والتوليف بين الجملة الاسمية في المفرد والجمع بنوعيهم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ربط ويؤلف بين الأساليب لماذا، بكم، كي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حاء والزاي معزولين وضمن كلمات وج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حاء والزاي مع السكون وال الشمسية والقمر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ي مع ضمائر المفرد والجمع 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الجملة الاسمية، في الجمع المذكر والمؤن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 المتعلم أسلوب ك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سين والفاء معزولين وضمن كلمات وجم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سين والفاء مع السكون وال الشمسية والقمر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ي مع ضمائر المفرد والجمع 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: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الجملة الاسمية، في الجمع المذكر والمؤنث 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 المتعلم أسلوب لماذا، بك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، ن،ي،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 كلمات وجم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، ن،ي،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 التنوي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الأمر مع ضمائر الجم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: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جملة اسمية، في المفرد المذكر والمؤن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المتعلم بين الأساليب أين –م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ياء والجيم معزولين وضمن كلمات وجم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ياء والجيم مع التنوي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الأمر مع ضمائر الجم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: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جملة اسمية، في المفرد المذكر والمؤن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 المتعلم أسلوب ك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كتب المتعلم حرفي الدال والنون معزولين وضمن كلمات وجم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قرأ المتعلم حرفي الدال والنون مع التنوي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أمر مع ضمائر الجم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: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ستعمل المتعلم جملة اسمية، في المفرد المذكر والمؤن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ستعمل  المتعلم أسلوب أين – مت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>0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5:00Z</dcterms:created>
  <dc:creator>Lebrazi</dc:creator>
  <dc:description/>
  <cp:keywords/>
  <dc:language>en-US</dc:language>
  <cp:lastModifiedBy>Lebrazi</cp:lastModifiedBy>
  <cp:lastPrinted>2011-02-08T07:35:00Z</cp:lastPrinted>
  <dcterms:modified xsi:type="dcterms:W3CDTF">2011-02-08T07:35:00Z</dcterms:modified>
  <cp:revision>3</cp:revision>
  <dc:subject/>
  <dc:title/>
</cp:coreProperties>
</file>