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5"/>
        <w:gridCol w:w="49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خطيط للمرحلة الثالثة                    من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لثة من السنة الأولى، ينتج المتعلم شفويا في وضعية تواصل دالة ، 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حواريا من جملة لكل تعليمة، معتمدا على صور، موظفا رصيده اللغوي ومكتسباته 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مراعاة مخارج الحرو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الأداء المعبر 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اسم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ثنى وبعض النواسخ الفعل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 مع بعض حروف النص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،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ا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كتاب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أولى من السنة الأولى، ينتج المتعلم كتاب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 صفيا من جملة لكل تعليمة، معتمدا على صور، موظفا رصيده اللغوي ومكتسباته 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ألف المقصورة والممدودة والتضعي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جملة الاسم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ثنى وبعض النواسخ الفعل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، 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فعل الصحيح مع بعض حروف النص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كتابة النص السردي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ي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04"/>
        <w:gridCol w:w="2946"/>
        <w:gridCol w:w="3429"/>
        <w:gridCol w:w="1797"/>
        <w:gridCol w:w="1261"/>
        <w:gridCol w:w="1463"/>
      </w:tblGrid>
      <w:tr>
        <w:trPr>
          <w:trHeight w:val="8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ملا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رف والتحوي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اكي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كونات الأسابي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448" w:hRule="atLeast"/>
        </w:trPr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، ش،غ،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، ش،غ،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 الألف المقصورة والممدود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 الربط والتوليف بين  الفعل الصحيح مع لم، لن وكي مع المفرد والمثنى وال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 الربط والتوليف بين الجملة الاسمية في المثنى المذكر والمؤنث ومع كان، صار وليس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يؤلف بين الأساليب 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ل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 الذي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غين والطاء معزولين وضمن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غين والطاء مع الألف المقصورة والممدود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مع لن وكي مع ضمائر المفرد والمثنى وال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الجملة الاسمية، مع كان، صار وليس 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ستعمل  المتعلم أسلوب 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ل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 الذي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خاء والشين معزولين وضمن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خاء والشين مع الألف المقصورة والممدود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مع لن وكي مع ضمائر المفرد والمثنى وال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الجملة الاسمية، مع كان، صار وليس 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ستعمل  المتعلم أسلوب 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لمن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 الذي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 يؤلف بين الحروف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،ص،ق،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ضمن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و يؤلف بين الحرو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ذ،ص،ق،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 التضعي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مع لم مع ضمائر المث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خاطب والغائ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جملة اسمية، في المثنى المذكر والمؤن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ربط المتعلم بين الأساليب أين؟ – ألم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لى – لماذا لا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قاف والعين معزولين وضمن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قاف والعين مع التضعي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مع لم مع ضمائر المث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خاطب والغائ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جملة اسمية، في المثنى المذكر والمؤن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 المتعلم أسلوب ألم – بلى – لماذا لا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تب المتعلم حرفي الذال والصاد معزولين وضمن كلمات وجم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رأ المتعلم حرفي الذال والصاد مع التضعي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ول المتعلم الفعل الصحيح مع لم مع ضمائر المث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خاطب والغائ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تعمل المتعلم جملة اسمية، في المثنى المذكر والمؤن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: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يستعمل  المتعلم أسلوب أين؟ – ألم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ل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5:00Z</dcterms:created>
  <dc:creator>Lebrazi</dc:creator>
  <dc:description/>
  <cp:keywords/>
  <dc:language>en-US</dc:language>
  <cp:lastModifiedBy>Lebrazi</cp:lastModifiedBy>
  <dcterms:modified xsi:type="dcterms:W3CDTF">2011-02-08T07:37:00Z</dcterms:modified>
  <cp:revision>2</cp:revision>
  <dc:subject/>
  <dc:title/>
</cp:coreProperties>
</file>