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15"/>
        <w:gridCol w:w="4996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مستوى الخام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لّغة العربيّ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التخطيط للمرحلة الثانيّة                    من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MA"/>
              </w:rPr>
              <w:t>.............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MA"/>
              </w:rPr>
              <w:t>..........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rtl w:val="true"/>
        </w:rPr>
        <w:t>الكفايات المُستهدفة</w:t>
      </w:r>
      <w:r>
        <w:rPr/>
        <w:t>: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ة الشفوي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في نهاية المرحلة الثانية من السنة الخامسة ينتج المتعلم شفويا في وضعية تواصل دالة ،نصا سرديا 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وصفيا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حواريا من سبع جمل، معتمدا على صور ونصوص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أو وثائق، موظفا رصيده اللغوي ومكتسباته في التراكيب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مفعولان المطلق ولأجله والبدل والتوكيد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وفي الصرف والتحويل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(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المصدر، المتصرف والجامد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وفي النطق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مراعاة مخارج الحروف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والأداء المعبر وفي أساليب السرد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الوصف واو الحوار</w:t>
            </w:r>
            <w:r>
              <w:rPr>
                <w:rFonts w:cs="Times New Roman" w:ascii="Times New Roman" w:hAnsi="Times New Roman"/>
                <w:sz w:val="36"/>
                <w:szCs w:val="36"/>
                <w:lang w:bidi="ar-MA"/>
              </w:rPr>
              <w:t>.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الكفاية الكتابية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في نهاية المرحلة الثانية من السنة الخامسة، ينتج المتعلم كتابيا في وضعية تواصل دالة، نصا سرديا 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و صفيا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حواري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من تسع جمل، معتمدا على صور ونصوص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أو وثائق، موظفا رصيده اللغوي ومكتسباته في التراكيب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المفعولان المطلق ولأجله والبدل والتوكيد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وفي الصرف والتحويل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(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المصدر، المتصرف والجامد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وفي الإملاء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 xml:space="preserve">همزتا الوصل والقطع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وفي أساليب الكتابة سردا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وصفا و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MA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MA"/>
              </w:rPr>
              <w:t>أو حوارا</w:t>
            </w:r>
            <w:r>
              <w:rPr>
                <w:rFonts w:cs="Times New Roman" w:ascii="Times New Roman" w:hAnsi="Times New Roman"/>
                <w:sz w:val="36"/>
                <w:szCs w:val="36"/>
                <w:lang w:bidi="ar-MA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br w:type="page"/>
      </w: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43"/>
        <w:gridCol w:w="2247"/>
        <w:gridCol w:w="2788"/>
        <w:gridCol w:w="3035"/>
        <w:gridCol w:w="1450"/>
        <w:gridCol w:w="1052"/>
      </w:tblGrid>
      <w:tr>
        <w:trPr>
          <w:trHeight w:val="8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التدريب على الكتابة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إنشاء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MA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إملا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صرف والتحوي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تراكي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قراء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مكونات الأسابي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MA"/>
              </w:rPr>
            </w:r>
          </w:p>
        </w:tc>
      </w:tr>
      <w:tr>
        <w:trPr>
          <w:trHeight w:val="102" w:hRule="atLeast"/>
        </w:trPr>
        <w:tc>
          <w:tcPr>
            <w:tcW w:w="1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الاشتغال على الوضعية الشف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والوضعية الكت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بهدف تدريب المتعلم على دمج الموارد والتعامل مع المركب فهما وإنتاج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sz w:val="32"/>
                <w:szCs w:val="32"/>
                <w:lang w:bidi="ar-MA"/>
              </w:rPr>
              <w:t>1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أسابيع الإدماج</w:t>
            </w:r>
          </w:p>
        </w:tc>
      </w:tr>
      <w:tr>
        <w:trPr>
          <w:trHeight w:val="102" w:hRule="atLeast"/>
        </w:trPr>
        <w:tc>
          <w:tcPr>
            <w:tcW w:w="1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الاشتغال على الوضعية الشف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والوضعية الكت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بهدف تدريب المتعلم على دمج الموارد والتعامل مع المركب فهما وإنتاج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sz w:val="32"/>
                <w:szCs w:val="32"/>
                <w:lang w:bidi="ar-MA"/>
              </w:rPr>
              <w:t>1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bidi="ar-M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MA"/>
              </w:rPr>
            </w:r>
          </w:p>
        </w:tc>
      </w:tr>
      <w:tr>
        <w:trPr>
          <w:trHeight w:val="4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يب على إنتاج نص وصفي أو حواري أو سرد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يوظف لفظ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بن، ب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)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في مكانهما بشكل صحيح وفي سياق مكت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أنشطة الربط والتوليف بين   الجامد والمتصرف من الأفعال بشكل صحيح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أنشطة الربط والتوليف بين البدل والتوكيد بشكل صحيح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ماية البيئة وحقوق الإنسا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النص 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ب على قراءة وفهم النص وتحديد نوعه بهدف اغناء الحصيلة المعرفية واللغوية للمتعل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MA"/>
              </w:rPr>
              <w:t>أس</w:t>
            </w:r>
            <w:r>
              <w:rPr>
                <w:rFonts w:cs="Times New Roman" w:ascii="Times New Roman" w:hAnsi="Times New Roman"/>
                <w:sz w:val="32"/>
                <w:szCs w:val="32"/>
                <w:lang w:bidi="ar-MA"/>
              </w:rPr>
              <w:t>1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أسابيع إرساء الموارد</w:t>
            </w:r>
          </w:p>
        </w:tc>
      </w:tr>
      <w:tr>
        <w:trPr>
          <w:trHeight w:val="10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يب على إنتاج نص وصفي أو حواري أو سرد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بعض الأفعال الجامدة بشكل صحيح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البدل استعمالا سليما وبشكل صحيح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ماية البيئة وحقوق الإنسا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نص الثا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ب على قراءة وفهم النص وتحديد نوعه بهدف إغناء الحصيلة المعرفية واللغوية للمتعل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sz w:val="32"/>
                <w:szCs w:val="32"/>
                <w:lang w:bidi="ar-MA"/>
              </w:rPr>
              <w:t>1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</w:tr>
      <w:tr>
        <w:trPr>
          <w:trHeight w:val="10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يب على إنتاج نص وصفي أو حواري أو سرد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الفعل المتصرف استعمالا سليما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التوكيد بنوعيه استعمالا سليما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ماية البيئة وحقوق الإنسا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نص الأو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ب على قراءة وفهم النص وتحديد نوعه بهدف إغناء الحصيلة المعرفية واللغوية للمتعل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sz w:val="32"/>
                <w:szCs w:val="32"/>
                <w:lang w:bidi="ar-MA"/>
              </w:rPr>
              <w:t>1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</w:tr>
      <w:tr>
        <w:trPr>
          <w:trHeight w:val="83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يب على إنتاج نص وصفي أو حواري أو سرد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رسم المتعلم همزة الوصل والقطع بشكل صحيح في سياق مكت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أنشطة  الربط والتوليف بين مصدر الثلاثي وغير الثلاث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 xml:space="preserve">: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أنشطة الربط والتوليف بين المفعولين المطلق ولأجل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لم والتكنولوجي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نص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ب على فهم النص ونوعه من اجل إغناء الحصيلة المعرفية واللغ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sz w:val="32"/>
                <w:szCs w:val="32"/>
                <w:lang w:bidi="ar-MA"/>
              </w:rPr>
              <w:t>1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</w:tr>
      <w:tr>
        <w:trPr>
          <w:trHeight w:val="18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يب على إنتاج نص وصفي أو حواري أو سرد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مصادر غير الثلاثي  استعمالا سليما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 xml:space="preserve">يستعمل المتعلم المفعول لأجله استعمالا سلي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لم والتكنولوجي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نص الثا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ب على قراءة وفهم النص وتحديد نوعه بهدف اغناء الحصيلة المعرفية واللغوية للمتعل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sz w:val="32"/>
                <w:szCs w:val="32"/>
                <w:lang w:bidi="ar-MA"/>
              </w:rPr>
              <w:t>1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M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MA"/>
              </w:rPr>
            </w:r>
          </w:p>
        </w:tc>
      </w:tr>
      <w:tr>
        <w:trPr>
          <w:trHeight w:val="8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يب على إنتاج نص وصفي أو حواري أو سرد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مصدرا لثلاثي بشكل صحيح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يستعمل المتعلم المفعول المطلق بأنواعه  استعمالا سليما مث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: 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مرجع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>...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لم والتكنولوجي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نص الأو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MA"/>
              </w:rPr>
              <w:t>التدرب على قراءة وفهم النص وتحديد نوعه بهدف إغناء الحصيلة المعرفية واللغوية للمتعل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MA"/>
              </w:rPr>
              <w:t xml:space="preserve">أس </w:t>
            </w:r>
            <w:r>
              <w:rPr>
                <w:rFonts w:cs="Times New Roman" w:ascii="Times New Roman" w:hAnsi="Times New Roman"/>
                <w:sz w:val="32"/>
                <w:szCs w:val="32"/>
                <w:lang w:bidi="ar-MA"/>
              </w:rPr>
              <w:t>0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M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M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M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9:00Z</dcterms:created>
  <dc:creator>Lebrazi</dc:creator>
  <dc:description/>
  <cp:keywords/>
  <dc:language>en-US</dc:language>
  <cp:lastModifiedBy>Lebrazi</cp:lastModifiedBy>
  <dcterms:modified xsi:type="dcterms:W3CDTF">2011-02-08T06:19:00Z</dcterms:modified>
  <cp:revision>1</cp:revision>
  <dc:subject/>
  <dc:title/>
</cp:coreProperties>
</file>