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5"/>
        <w:gridCol w:w="499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 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لّغة العرب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خطيط للمرحلة الثانيّة                    من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tl w:val="true"/>
        </w:rPr>
        <w:t>الكفايات المُستهدفة</w:t>
      </w:r>
      <w:r>
        <w:rPr/>
        <w:t>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شفو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نية من السنة السادسة ينتج المتعلم شفويا في وضعية تواصل دالة ،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واريا من تسع جمل ، معتمدا على صور ونصوص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ثائق ،موظفا رصيده اللغوي ومكتسباته 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نعت والبدل والتوكيد والمفعول مع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قصور والمنقوص والممدود والنس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نطق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مراعاة مخارج الحروف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الأداء المعبر 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حوار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كتاب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نية من السنة السادسة ينتج المتعلم كتابيا في وضعية تواصل دالة ،نصا سرد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وار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رسالة من إحدى عشر  جملة ، معتمدا على صور ونصوص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ثائق ،موظفا رصيده اللغوي ومكتسباته 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نعت والبدل والتوكيد والمفعول مع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قصور والمنقوص والممدود والنسب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 في الإملاء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همزتا الوصل والقط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حوار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في كتابة رسالة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43"/>
        <w:gridCol w:w="2246"/>
        <w:gridCol w:w="2787"/>
        <w:gridCol w:w="3037"/>
        <w:gridCol w:w="1450"/>
        <w:gridCol w:w="1052"/>
      </w:tblGrid>
      <w:tr>
        <w:trPr>
          <w:trHeight w:val="8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دريب على الكتابة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نشاء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إملا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صرف والتحوي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راكي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راء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كونات الأسابي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بهدف تدريب المتعلم على دمج الموارد والتعامل مع المركب فهما وإنتاجا وتقويم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الإدماج</w:t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والوضعية الكتابية بهدف تدريب المتعلم على دمج الموارد والتعامل مع المركب فهما وإنتاجا وتقويم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حذف المتعلم الإلف أو الواو وزيادتهما أو زيادة اللام بشكل صحيح وفي سياق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 المجرد والمزيد والنسب مع الاستعمال السليم و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المفعول معه والتوكيد بنوعيه في مكانهما المناسب و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ماية البيئة وحقوق الإنسان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إغناء الحصيلة المعر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واللغوية للم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>أس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إرساء الموارد</w:t>
            </w:r>
          </w:p>
        </w:tc>
      </w:tr>
      <w:tr>
        <w:trPr>
          <w:trHeight w:val="1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نسب  في مكانه المناسب و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مفعول معه في مكانه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ماية البيئة وحقوق الإنس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فعل المجرد والفعل المزيد في مكانهما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توكيد المعنوي واللفظي في مكانهما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ماية البيئة وحقوق الإنسان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الجهرية أو الصامتة لفهم النص ونوعه من اجل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83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سردي أو وصفي أو حوار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رسم المتعلم همزة الوصل وهمزة القطع وأل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ب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في مكانها المناسب وبشكل صحيح في سياق مكتو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 الربط والتوليف بين الاسم  المقصور والممدود والمنقوص والمجرد والمزيد واستعمالها  في مكانها المناسب و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النعت الحقيقي والسببي والبدل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 والتكنولوج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اغناء الحصيلة المعرف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سردي أو وص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اسم المنقوص والممدود والمقصور في مكانهم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بدل في مكانه المناسب و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ال العلم والتكنولوج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سردي أو وصف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فعل المجرد والمزيد في مكانهما المناسب و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نعت الحقيقي والسببي في مكانهما المناسب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ال العلم والتكنولوجيا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قر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الجهرية أو الصامتة لفهم النص ونوعه من اجل اغناء الحصيلة المعرفية واللغوية للمت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4:00Z</dcterms:created>
  <dc:creator>Lebrazi</dc:creator>
  <dc:description/>
  <cp:keywords/>
  <dc:language>en-US</dc:language>
  <cp:lastModifiedBy>Lebrazi</cp:lastModifiedBy>
  <dcterms:modified xsi:type="dcterms:W3CDTF">2011-02-08T06:15:00Z</dcterms:modified>
  <cp:revision>1</cp:revision>
  <dc:subject/>
  <dc:title/>
</cp:coreProperties>
</file>