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15"/>
        <w:gridCol w:w="499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 الساد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لّغة العرب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التخطيط للمرحلة الثالثة                    من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tl w:val="true"/>
        </w:rPr>
        <w:t>الكفايات المُستهدفة</w:t>
      </w:r>
      <w:r>
        <w:rPr/>
        <w:t>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شفوي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: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ثالثة من السنة السادسة ينتج المتعلم شفويا في وضعية تواصل دالة ،نصا سرديا 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صف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حواريا من تسع جمل ، معتمدا على صور ونصوص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وثائق ،موظفا رصيده اللغوي ومكتسباته 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الحال والمنادى والتمييز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(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اسما الفاعل والمفعول واسم التفضيل والعدد والمعدود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نطق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مراعاة مخارج الحرو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والأداء المعبر وفي أساليب السرد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وصف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حوار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>.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الكفاية الكتابي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ثالثة من السنة السادسة ينتج المتعلم كتابيا في وضعية تواصل دالة ،نصا سرديا 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صف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حواري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حجاج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رسالة من اثني عشر  جملة، معتمدا على صور ونصوص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وثائق، موظفا رصيده اللغوي ومكتسباته 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حال والمنادى والتمييز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اسما الفاعل والمفعول واسم التفضيل والعدد والمعدود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إملاء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همزتان المتوسطة والمتطرف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وفي أساليب السرد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حوار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حجاج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في كتابة رسالة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59"/>
        <w:gridCol w:w="2245"/>
        <w:gridCol w:w="2784"/>
        <w:gridCol w:w="3028"/>
        <w:gridCol w:w="1450"/>
        <w:gridCol w:w="1052"/>
      </w:tblGrid>
      <w:tr>
        <w:trPr>
          <w:trHeight w:val="83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التدريب على الكتابة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نشاء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إملا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صرف والتحوي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راكي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راء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مكونات الأسابي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بهدف تدريب المتعلم على دمج الموارد والتعامل مع المركب فهما وإنتاجا وتقويما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الإدماج</w:t>
            </w:r>
          </w:p>
        </w:tc>
      </w:tr>
      <w:tr>
        <w:trPr>
          <w:trHeight w:val="102" w:hRule="atLeast"/>
        </w:trPr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بهدف تدريب المتعلم على دمج الموارد والتعامل مع المركب فهما وإنتاجا وتقويما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</w:r>
          </w:p>
        </w:tc>
      </w:tr>
      <w:tr>
        <w:trPr>
          <w:trHeight w:val="4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حجاجي أو حواري أو سرد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رسم المتعلم الهمزة المتطرفة في مكانها المناسب وبشكل صح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في سياق مناسب وبشكل صحي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 اسم التفضيل والعدد والمعدود مع الاستعمال السليم و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التمييز الملفوظ والملحوظ واستعمالهما في مكانهما المناسب و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ظاهر العمرانية والاجتماعية في القرية والمدينة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قراء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فهم النص ونوعه من اجل إغناء الحصيلة المعر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واللغوية للم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س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إرساء الموارد</w:t>
            </w:r>
          </w:p>
        </w:tc>
      </w:tr>
      <w:tr>
        <w:trPr>
          <w:trHeight w:val="1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جاجي أو سرد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عدد والمعدود في مكانهما المناسب و 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تمييز العدد في مكانه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ظاهر العمرانية والاجتماعية في القرية والمدين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قراء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فهم النص ونوعه من اجل ا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سم التفضيل من الفعل الثلاثي وغيره في مكانه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تمييز الملحوظ والملفوظ في مكانهما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ظاهر العمرانية والاجتماعية في القرية والمدينة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قراء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الجهرية أو الصامتة لفهم النص ونوعه من اجل ا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8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حوار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رسم المتعلم الهمزة المتوسطة في مكانها المناسب وبشكل صحيح في سياق مكتو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 الربط والتوليف بين اسم الآلة واسم الفاعل واسم المفعول في مكانهم المناسب و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الحال والجملة الحالية والمنادى في مكانها المناسب و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سائل الاتصال والتواص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فهم النص ونوعه من اجل إغناء الحصيلة المعرف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18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رسالة خط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سم الفاعل واسم المفعول  في مكانهما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منادى في مكانه المناسب و 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سائل الاتصال والتواص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فهم النص ونوعه من اجل ا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8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سردي أو وصف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سم الالة في مكانه المناسب و 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حال والجملة الحالية في مكانهما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سائل الاتصال والتواصل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الجهرية أو الصامتة لفهم النص ونوعه من اجل اغناء الحصيلة المعرفية واللغوية للمت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5:00Z</dcterms:created>
  <dc:creator>Lebrazi</dc:creator>
  <dc:description/>
  <cp:keywords/>
  <dc:language>en-US</dc:language>
  <cp:lastModifiedBy>Lebrazi</cp:lastModifiedBy>
  <dcterms:modified xsi:type="dcterms:W3CDTF">2011-02-08T06:16:00Z</dcterms:modified>
  <cp:revision>1</cp:revision>
  <dc:subject/>
  <dc:title/>
</cp:coreProperties>
</file>