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85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Algerian;Davida Bd BT" w:ascii="Algerian;Davida Bd BT" w:hAnsi="Algerian;Davida Bd BT"/>
                <w:b/>
                <w:bCs/>
                <w:color w:val="244061"/>
                <w:sz w:val="40"/>
                <w:szCs w:val="40"/>
              </w:rPr>
              <w:t>Niveau 2</w:t>
            </w:r>
            <w:r>
              <w:rPr>
                <w:rFonts w:cs="Algerian;Davida Bd BT" w:ascii="Algerian;Davida Bd BT" w:hAnsi="Algerian;Davida Bd BT"/>
                <w:b/>
                <w:bCs/>
                <w:color w:val="244061"/>
                <w:sz w:val="40"/>
                <w:szCs w:val="40"/>
                <w:vertAlign w:val="superscript"/>
              </w:rPr>
              <w:t>ème</w:t>
            </w:r>
            <w:r>
              <w:rPr>
                <w:rFonts w:cs="Algerian;Davida Bd BT" w:ascii="Algerian;Davida Bd BT" w:hAnsi="Algerian;Davida Bd BT"/>
                <w:b/>
                <w:bCs/>
                <w:color w:val="244061"/>
                <w:sz w:val="40"/>
                <w:szCs w:val="40"/>
              </w:rPr>
              <w:t xml:space="preserve"> année</w:t>
            </w:r>
          </w:p>
        </w:tc>
      </w:tr>
    </w:tbl>
    <w:p>
      <w:pPr>
        <w:pStyle w:val="Normal"/>
        <w:tabs>
          <w:tab w:val="clear" w:pos="708"/>
          <w:tab w:val="left" w:pos="3985" w:leader="none"/>
        </w:tabs>
        <w:jc w:val="center"/>
        <w:rPr>
          <w:rFonts w:ascii="Algerian;Davida Bd BT" w:hAnsi="Algerian;Davida Bd BT" w:cs="Algerian;Davida Bd BT"/>
          <w:color w:val="244061"/>
          <w:sz w:val="40"/>
          <w:szCs w:val="40"/>
        </w:rPr>
      </w:pPr>
      <w:r>
        <w:rPr>
          <w:rFonts w:cs="Algerian;Davida Bd BT" w:ascii="Algerian;Davida Bd BT" w:hAnsi="Algerian;Davida Bd BT"/>
          <w:color w:val="244061"/>
          <w:sz w:val="40"/>
          <w:szCs w:val="40"/>
        </w:rPr>
        <w:t>Planification des apprentissages du palier 1</w:t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>
          <w:rFonts w:ascii="Algerian;Davida Bd BT" w:hAnsi="Algerian;Davida Bd BT" w:cs="Algerian;Davida Bd BT"/>
          <w:color w:val="244061"/>
          <w:sz w:val="32"/>
          <w:szCs w:val="32"/>
        </w:rPr>
      </w:pPr>
      <w:r>
        <w:rPr>
          <w:rFonts w:cs="Algerian;Davida Bd BT" w:ascii="Algerian;Davida Bd BT" w:hAnsi="Algerian;Davida Bd BT"/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3868" w:leader="none"/>
          <w:tab w:val="center" w:pos="8108" w:leader="none"/>
        </w:tabs>
        <w:rPr/>
      </w:pPr>
      <w:r>
        <w:rPr>
          <w:sz w:val="32"/>
          <w:szCs w:val="32"/>
        </w:rPr>
        <w:tab/>
        <w:t>Du :………………………..              Au :…………</w:t>
      </w:r>
      <w:r>
        <w:rPr/>
        <w:t>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Times-Bold;Times New Roman" w:hAnsi="Times-Bold;Times New Roman" w:cs="Times-Bold;Times New Roman"/>
                <w:sz w:val="30"/>
                <w:szCs w:val="30"/>
                <w:lang w:eastAsia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30"/>
                <w:szCs w:val="30"/>
                <w:lang w:eastAsia="fr-FR"/>
              </w:rPr>
              <w:t>Compétence relative à l’oral 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eastAsia="fr-FR"/>
              </w:rPr>
              <w:t>Palier 1)</w:t>
              <w:tab/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Times-Bold;Times New Roman" w:hAnsi="Times-Bold;Times New Roman" w:cs="Times-Bold;Times New Roman"/>
                <w:sz w:val="32"/>
                <w:szCs w:val="32"/>
                <w:lang w:eastAsia="fr-FR"/>
              </w:rPr>
            </w:pPr>
            <w:r>
              <w:rPr>
                <w:rFonts w:cs="Times-Bold;Times New Roman" w:ascii="Times-Bold;Times New Roman" w:hAnsi="Times-Bold;Times New Roman"/>
                <w:sz w:val="32"/>
                <w:szCs w:val="3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Au terme du premier palier de la 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bidi="ar-TN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année, face à une situation de communication et à partir d'images, l'élève produit un énoncé oral descriptif et/ou informatif d’une phrase par consigne, pour se présenter, présenter une personne ou un objet, saluer et remercier, en mobilisant les ressources relatives à la prononciation, à l’intonation et à la construction de la phrase.</w:t>
            </w:r>
          </w:p>
          <w:p>
            <w:pPr>
              <w:pStyle w:val="Normal"/>
              <w:tabs>
                <w:tab w:val="clear" w:pos="708"/>
                <w:tab w:val="left" w:pos="15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 w:bidi="ar-D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99"/>
        <w:gridCol w:w="4331"/>
        <w:gridCol w:w="5025"/>
      </w:tblGrid>
      <w:tr>
        <w:trPr>
          <w:trHeight w:val="9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ain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munication et Actes de langag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vités de lectu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vités d’écri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59"/>
      </w:tblGrid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2   : (Comp.1) –Rendre l’apprenant capable individuellement d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vérifier la conformité de sa production à un ensemble de critères et d’indicateurs 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ém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m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s 1 :   (Comp.1) : - Accompagner l’apprenant à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construire sa stratégie de compréhension 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élaborer une démarche de résolution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vérifier la conformité de sa production à un ensemble de critères et d’indicateurs ;</w:t>
            </w:r>
          </w:p>
          <w:p>
            <w:pPr>
              <w:pStyle w:val="Normal"/>
              <w:tabs>
                <w:tab w:val="clear" w:pos="708"/>
                <w:tab w:val="center" w:pos="72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     apporter des corrections à sa production en fonction des résultats de la vérification.</w:t>
            </w:r>
          </w:p>
        </w:tc>
      </w:tr>
      <w:tr>
        <w:trPr>
          <w:trHeight w:val="8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6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m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abic Transparent"/>
                <w:lang w:eastAsia="fr-FR"/>
              </w:rPr>
              <w:t>accomplir des t</w:t>
            </w:r>
            <w:r>
              <w:rPr>
                <w:rFonts w:cs="Times New Roman"/>
                <w:lang w:eastAsia="fr-FR"/>
              </w:rPr>
              <w:t>â</w:t>
            </w:r>
            <w:r>
              <w:rPr>
                <w:rFonts w:cs="Arabic Transparent"/>
                <w:lang w:eastAsia="fr-FR"/>
              </w:rPr>
              <w:t>ches orales, écrites et de lecture en mobilisant les acquis antérieurs ;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52"/>
        <w:gridCol w:w="4097"/>
        <w:gridCol w:w="5209"/>
      </w:tblGrid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5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  <w:p>
            <w:pPr>
              <w:pStyle w:val="Normal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-BoldMT;Arial" w:hAnsi="Arial-BoldMT;Arial" w:cs="Arial-BoldMT;Arial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-BoldMT;Arial" w:hAnsi="Arial-BoldMT;Arial" w:cs="Arabic Transparent"/>
                <w:lang w:eastAsia="fr-FR"/>
              </w:rPr>
            </w:pPr>
            <w:r>
              <w:rPr>
                <w:rFonts w:cs="Arabic Transparent" w:ascii="Arial-BoldMT;Arial" w:hAnsi="Arial-BoldMT;Arial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aluer et remercier quelqu’un oralement de façon simple dans une situation de vie quotidienne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Entrainement à l’écou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Apprendre à observer l’imag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S’exercer à une bonne prononciatio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Mémoriser quelques mots pour enrichir son vocabulaire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Initiation à l’écritur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De gauche à droi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Reproduction de graphism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4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9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;Arial" w:ascii="Arial-BoldMT;Arial" w:hAnsi="Arial-BoldMT;Arial"/>
                <w:lang w:eastAsia="fr-FR"/>
              </w:rPr>
              <w:t>3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yn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lang w:eastAsia="fr-FR"/>
              </w:rPr>
              <w:t xml:space="preserve"> </w:t>
            </w:r>
            <w:r>
              <w:rPr>
                <w:rFonts w:cs="Arabic Transparent"/>
                <w:lang w:eastAsia="fr-FR"/>
              </w:rPr>
              <w:t>- accomplir des t</w:t>
            </w:r>
            <w:r>
              <w:rPr>
                <w:rFonts w:cs="Times New Roman"/>
                <w:lang w:eastAsia="fr-FR"/>
              </w:rPr>
              <w:t>â</w:t>
            </w:r>
            <w:r>
              <w:rPr>
                <w:rFonts w:cs="Arabic Transparent"/>
                <w:lang w:eastAsia="fr-FR"/>
              </w:rPr>
              <w:t>ches orales, écrites et de lecture en mobilisant les acquis antérieurs ;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-BoldMT;Arial" w:hAnsi="Arial-BoldMT;Arial" w:cs="Arial-BoldMT;Arial"/>
                <w:vertAlign w:val="superscript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/>
              </w:rPr>
              <w:t>2</w:t>
            </w:r>
            <w:r>
              <w:rPr>
                <w:rFonts w:cs="Arial-BoldMT;Arial" w:ascii="Arial-BoldMT;Arial" w:hAnsi="Arial-BoldMT;Arial"/>
                <w:vertAlign w:val="superscript"/>
                <w:lang w:eastAsia="fr-FR"/>
              </w:rPr>
              <w:t>éme</w:t>
            </w:r>
            <w:r>
              <w:rPr>
                <w:rFonts w:cs="Arial-BoldMT;Arial" w:ascii="Arial-BoldMT;Arial" w:hAnsi="Arial-BoldMT;Arial"/>
                <w:lang w:eastAsia="fr-FR"/>
              </w:rPr>
              <w:t>sem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abic Transparent"/>
                <w:vertAlign w:val="superscript"/>
                <w:lang w:eastAsia="fr-FR"/>
              </w:rPr>
            </w:pPr>
            <w:r>
              <w:rPr>
                <w:rFonts w:cs="Arabic Transparent" w:ascii="Arial-BoldMT;Arial" w:hAnsi="Arial-BoldMT;Arial"/>
                <w:vertAlign w:val="superscrip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Se présenter et présenter  une autre personne oralement  de façon simple</w:t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</w:rPr>
            </w:pPr>
            <w:r>
              <w:rPr>
                <w:rFonts w:cs="Calibri;Century Gothic"/>
                <w:lang w:eastAsia="fr-FR"/>
              </w:rPr>
              <w:t xml:space="preserve"> 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Entrainement à l’écou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Apprendre à observer l’imag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S’exercer à une bonne prononciation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Mémoriser quelques mots pour enrichir son vocabulaire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Initiation à l’écritur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De gauche à droit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  <w:t>Reproduction de graphism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-BoldMT;Arial" w:hAnsi="Arial-BoldMT;Arial" w:cs="Arial-BoldMT;Arial"/>
                <w:vertAlign w:val="superscript"/>
                <w:lang w:eastAsia="fr-FR"/>
              </w:rPr>
            </w:pPr>
            <w:r>
              <w:rPr>
                <w:rFonts w:cs="Arial-BoldMT;Arial" w:ascii="Arial-BoldMT;Arial" w:hAnsi="Arial-BoldMT;Arial"/>
                <w:lang w:eastAsia="fr-FR" w:bidi="ar-MA"/>
              </w:rPr>
              <w:t>1</w:t>
            </w:r>
            <w:r>
              <w:rPr>
                <w:rFonts w:cs="Arial-BoldMT;Arial" w:ascii="Arial-BoldMT;Arial" w:hAnsi="Arial-BoldMT;Arial"/>
                <w:vertAlign w:val="superscript"/>
                <w:lang w:eastAsia="fr-FR" w:bidi="ar-MA"/>
              </w:rPr>
              <w:t>ére</w:t>
            </w:r>
            <w:r>
              <w:rPr>
                <w:rFonts w:cs="Arial-BoldMT;Arial" w:ascii="Arial-BoldMT;Arial" w:hAnsi="Arial-BoldMT;Arial"/>
                <w:lang w:eastAsia="fr-FR" w:bidi="ar-MA"/>
              </w:rPr>
              <w:t>sem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vertAlign w:val="superscript"/>
                <w:lang w:eastAsia="fr-F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-BoldMT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ditional Arabic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cs="Traditional Arabic"/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2:00Z</dcterms:created>
  <dc:creator>Lebrazi</dc:creator>
  <dc:description/>
  <cp:keywords/>
  <dc:language>en-US</dc:language>
  <cp:lastModifiedBy>Lebrazi</cp:lastModifiedBy>
  <dcterms:modified xsi:type="dcterms:W3CDTF">2011-02-10T07:34:00Z</dcterms:modified>
  <cp:revision>1</cp:revision>
  <dc:subject/>
  <dc:title>Niveau 2ème année</dc:title>
</cp:coreProperties>
</file>