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jc w:val="center"/>
        <w:rPr>
          <w:rFonts w:ascii="Algerian;Davida Bd BT" w:hAnsi="Algerian;Davida Bd BT" w:cs="Algerian;Davida Bd BT"/>
          <w:b/>
          <w:b/>
          <w:bCs/>
          <w:sz w:val="36"/>
          <w:szCs w:val="36"/>
        </w:rPr>
      </w:pPr>
      <w:r>
        <w:rPr>
          <w:rFonts w:cs="Algerian;Davida Bd BT" w:ascii="Algerian;Davida Bd BT" w:hAnsi="Algerian;Davida Bd BT"/>
          <w:b/>
          <w:bCs/>
          <w:sz w:val="36"/>
          <w:szCs w:val="36"/>
        </w:rPr>
        <w:t>Planification des apprentissages du palier 4</w:t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rFonts w:ascii="Algerian;Davida Bd BT" w:hAnsi="Algerian;Davida Bd BT" w:cs="Algerian;Davida Bd BT"/>
          <w:b/>
          <w:b/>
          <w:bCs/>
          <w:sz w:val="28"/>
          <w:szCs w:val="28"/>
        </w:rPr>
      </w:pPr>
      <w:r>
        <w:rPr>
          <w:rFonts w:cs="Algerian;Davida Bd BT" w:ascii="Algerian;Davida Bd BT" w:hAnsi="Algerian;Davida Bd B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u :……………………...              Au :……………………...</w:t>
      </w:r>
    </w:p>
    <w:p>
      <w:pPr>
        <w:pStyle w:val="Normal"/>
        <w:tabs>
          <w:tab w:val="clear" w:pos="708"/>
          <w:tab w:val="left" w:pos="673" w:leader="none"/>
          <w:tab w:val="center" w:pos="81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oral  (Palier 4)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Au terme de la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TN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année, face à une situation de communication et à partir d'images, l'élève produit un énoncé oral descriptif et/ou informatif d'une phrase par consigne, en mobilisant les ressources relatives à la prononciation, à l’intonation et à la construction de la phr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331"/>
        <w:gridCol w:w="5025"/>
      </w:tblGrid>
      <w:tr>
        <w:trPr>
          <w:trHeight w:val="9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ai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munication et Actes de langag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tivités de lectu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tivités d’écri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25"/>
        <w:gridCol w:w="4725"/>
        <w:gridCol w:w="4725"/>
      </w:tblGrid>
      <w:tr>
        <w:trPr>
          <w:trHeight w:val="6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ations 2   : (Comp.1) –Rendre l’apprenant capable individuellement de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construire sa stratégie de compréhens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vérifier la conformité de sa production à un ensemble de critères et d’indicateurs 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8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ations 1 :   (Comp.1) : - Accompagner l’apprenant à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construire sa stratégie de compréhension 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vérifier la conformité de sa production à un ensemble de critères et d’indicateurs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8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 w:bidi="ar-MA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sem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ynthès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ccomplir des tâches orales, écrites et de lecture en mobilisant les acquis antérieurs 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 w:bidi="ar-M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ésenter oralement de manière simple son éc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ntrainement à l’écout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pprendre à observer l’imag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’exercer à une bonne prononciation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émoriser quelques mots pour enrichir son vocabulaire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itiation à l’écritur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eproduction du mot « maman »</w:t>
            </w:r>
          </w:p>
        </w:tc>
      </w:tr>
      <w:tr>
        <w:trPr>
          <w:trHeight w:val="8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ynthèse 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accomplir des tâches orales, écrites et de lecture en mobilisant les acquis antérieurs ;</w:t>
            </w:r>
          </w:p>
        </w:tc>
      </w:tr>
      <w:tr>
        <w:trPr>
          <w:trHeight w:val="8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stinguer  oralement  légumes et fru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ntrainement à l’écout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pprendre à observer l’imag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’exercer à une bonne prononciation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émoriser quelques mots pour enrichir son vocabulaire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itiation à l’écriture : - Reproduction des graphèmes « a, a » et « m, m »</w:t>
            </w:r>
          </w:p>
        </w:tc>
      </w:tr>
      <w:tr>
        <w:trPr>
          <w:trHeight w:val="8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 w:bidi="ar-MA"/>
              </w:rPr>
              <w:t>ér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 w:bidi="ar-MA"/>
              </w:rPr>
              <w:t>sem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-BoldMT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ditional Arabic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cs="Traditional Arabic"/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6:00Z</dcterms:created>
  <dc:creator>Lebrazi</dc:creator>
  <dc:description/>
  <cp:keywords/>
  <dc:language>en-US</dc:language>
  <cp:lastModifiedBy>Lebrazi</cp:lastModifiedBy>
  <dcterms:modified xsi:type="dcterms:W3CDTF">2011-02-10T07:37:00Z</dcterms:modified>
  <cp:revision>1</cp:revision>
  <dc:subject/>
  <dc:title>Planification des apprentissages du palier 4</dc:title>
</cp:coreProperties>
</file>