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5" w:leader="none"/>
        </w:tabs>
        <w:jc w:val="center"/>
        <w:rPr>
          <w:rFonts w:ascii="Algerian;Davida Bd BT" w:hAnsi="Algerian;Davida Bd BT" w:cs="Algerian;Davida Bd BT"/>
          <w:sz w:val="40"/>
          <w:szCs w:val="40"/>
        </w:rPr>
      </w:pPr>
      <w:r>
        <w:rPr>
          <w:rFonts w:cs="Algerian;Davida Bd BT" w:ascii="Algerian;Davida Bd BT" w:hAnsi="Algerian;Davida Bd BT"/>
          <w:sz w:val="40"/>
          <w:szCs w:val="40"/>
        </w:rPr>
        <w:t>Planification des apprentissages du palier 2</w:t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rFonts w:ascii="Algerian;Davida Bd BT" w:hAnsi="Algerian;Davida Bd BT" w:cs="Algerian;Davida Bd BT"/>
          <w:sz w:val="32"/>
          <w:szCs w:val="32"/>
        </w:rPr>
      </w:pPr>
      <w:r>
        <w:rPr>
          <w:rFonts w:cs="Algerian;Davida Bd BT" w:ascii="Algerian;Davida Bd BT" w:hAnsi="Algerian;Davida Bd BT"/>
          <w:sz w:val="32"/>
          <w:szCs w:val="32"/>
        </w:rPr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u :……………………..              Au :………………………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  <w:lang w:eastAsia="fr-FR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fr-FR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lineRule="auto" w:line="240" w:before="0" w:after="0"/>
              <w:jc w:val="both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eastAsia="fr-FR"/>
              </w:rPr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oral 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eastAsia="fr-FR"/>
              </w:rPr>
              <w:t>Palier 2)</w:t>
            </w:r>
          </w:p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lineRule="auto" w:line="240" w:before="0" w:after="0"/>
              <w:jc w:val="both"/>
              <w:rPr>
                <w:rFonts w:ascii="Times-Bold;Times New Roman" w:hAnsi="Times-Bold;Times New Roman" w:cs="Times-Bold;Times New Roman"/>
                <w:sz w:val="30"/>
                <w:szCs w:val="30"/>
                <w:lang w:eastAsia="fr-F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Au terme du deuxième palier de la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T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 xml:space="preserve"> année, face à une situation de communication et à partir d'images, de textes  et/ou de documents, l’apprenant produit un énoncé oral informatif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et/ou injonctif de cinq phrases (pour les trois consignes), en mobilisant les ressources relatives à la construction de la phrase, au vocabulaire, à la prononciation et au type de texte produit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lineRule="auto" w:line="240" w:before="0" w:after="0"/>
              <w:jc w:val="both"/>
              <w:rPr>
                <w:rFonts w:ascii="Arial-BoldMT;Arial" w:hAnsi="Arial-BoldMT;Arial" w:cs="Arial-BoldMT;Arial"/>
                <w:b/>
                <w:b/>
                <w:bCs/>
                <w:sz w:val="30"/>
                <w:szCs w:val="30"/>
                <w:lang w:eastAsia="fr-FR"/>
              </w:rPr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écrit  (Palier 2)</w:t>
            </w:r>
          </w:p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lineRule="auto" w:line="240" w:before="0" w:after="0"/>
              <w:jc w:val="both"/>
              <w:rPr>
                <w:rFonts w:ascii="Arial-BoldMT;Arial" w:hAnsi="Arial-BoldMT;Arial" w:cs="Arial-BoldMT;Arial"/>
                <w:b/>
                <w:b/>
                <w:bCs/>
                <w:sz w:val="30"/>
                <w:szCs w:val="30"/>
                <w:lang w:eastAsia="fr-FR"/>
              </w:rPr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Au terme du deuxième palier de la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T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 xml:space="preserve"> année, face à une situation de communication et à partir d'images, de textes et/ou de documents, l’apprenant produit, à l'écrit, un texte informatif et/ou injonctif de quatre phrases (pour les trois consignes), en mobilisant les ressources relatives à la construction de la phrase, à l'emploi des verbes usuels, au vocabulaire et au type de texte produit</w:t>
            </w:r>
            <w:r>
              <w:rPr>
                <w:rFonts w:cs="Times New Roman"/>
                <w:sz w:val="28"/>
                <w:szCs w:val="28"/>
                <w:lang w:bidi="ar-T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82"/>
        <w:gridCol w:w="1843"/>
        <w:gridCol w:w="2171"/>
        <w:gridCol w:w="2126"/>
        <w:gridCol w:w="1697"/>
        <w:gridCol w:w="2272"/>
        <w:gridCol w:w="2223"/>
      </w:tblGrid>
      <w:tr>
        <w:trPr>
          <w:trHeight w:val="9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ai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Communication et Actes de lang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tivités de lectu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amm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onjugais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critu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Orthographe/Dicté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xpr .écrite</w:t>
            </w:r>
          </w:p>
        </w:tc>
      </w:tr>
    </w:tbl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94"/>
        <w:gridCol w:w="2858"/>
        <w:gridCol w:w="2127"/>
        <w:gridCol w:w="2126"/>
        <w:gridCol w:w="1701"/>
        <w:gridCol w:w="2150"/>
        <w:gridCol w:w="1985"/>
      </w:tblGrid>
      <w:tr>
        <w:trPr>
          <w:trHeight w:val="69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ituations 2   : (Comp.1  &amp; Comp.2) –Rendre l’apprenant capable individuellement de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construire sa stratégie de compréhens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 vérifier la conformité de sa production à un ensemble de critères et d’indicateurs 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 apporter des corrections à sa production en fonction des résultats de la vérification.</w:t>
            </w:r>
          </w:p>
        </w:tc>
      </w:tr>
      <w:tr>
        <w:trPr>
          <w:trHeight w:val="8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ituations 1 :   (Comp.1  &amp; Comp.2) : - Accompagner l’apprenant à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construire sa stratégie de compréhension 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vérifier la conformité de sa production à un ensemble de critères et d’indicateurs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 apporter des corrections à sa production en fonction des résultats de la vérification.</w:t>
            </w:r>
          </w:p>
        </w:tc>
      </w:tr>
      <w:tr>
        <w:trPr>
          <w:trHeight w:val="6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 w:bidi="ar-MA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 w:bidi="ar-MA"/>
              </w:rPr>
              <w:t>s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Exprimer un sentiment de pitié ou de tristesse  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  Lire de manière fluide 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- Respecter la ponctuation dans l’oralisation  du texte utiliser l intonation  adéquate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ynthè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ynthè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itriser l’écriture en majuscule : la lettre «s,S 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pas confondre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 leur » et « leurs 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tre » et « nôtre »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ettre en ordre des phrases.</w:t>
            </w:r>
          </w:p>
        </w:tc>
      </w:tr>
      <w:tr>
        <w:trPr>
          <w:trHeight w:val="47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xprimer une invitation : accepter/ refuser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tiliser la phrase exclam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er le verbe « aller » au fu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itriser l’écriture en majuscule : la lettre «b,B 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naitre quelques graphies du son[</w:t>
            </w:r>
            <w:r>
              <w:rPr>
                <w:rFonts w:cs="Times New Roman"/>
                <w:sz w:val="24"/>
                <w:szCs w:val="24"/>
              </w:rPr>
              <w:t>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omparer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Lire de manière fluide 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- Respecter la ponctuation dans l’oralisation  du texte utiliser l’intonation  adéquat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tiliser et exploiter la phrase  nég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xploiter les verbes du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  et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    groupe au fu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itriser l’écriture en majuscule : la lettre «d,D 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 les sons [Ʒ] et [g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oduire un texte  dialogué.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Demand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l’autoris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tiliser la phrase interrog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tiliser les verbes du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groupe au prés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(venir + d’autres verb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itriser l’écriture en majuscule : la lettre «c,C 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 les différentes graphies du s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s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onner un conseil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Lire de manière fluide 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-  respecter la ponctuation dans l’oralisation  du texte utiliser l intonation  adéquat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Reconnaitre les pronoms personnels suj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xploiter les verbes du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groupe au présent de l’indic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itriser l’écriture en majuscule : la lettre : « v,V 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aitre les différentes graphies du son    [f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oduire un texte  injonctif.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M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 w:bidi="ar-MA"/>
              </w:rPr>
              <w:t>ér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 w:bidi="ar-MA"/>
              </w:rPr>
              <w:t>s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onner un ordre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tiliser et exploiter la phrase impé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tiliser le verb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« aller » à l impératif  + verbes usuel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4061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itriser l’écriture en majuscule : la lettre : «u,U »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4061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naitre le s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]   qui s écrit   «s 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raditional Arabic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raditional Arabic"/>
      <w:i/>
      <w:iCs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cs="Traditional Arabic"/>
      <w:b/>
      <w:bCs/>
      <w:i/>
      <w:iCs/>
      <w:sz w:val="28"/>
      <w:lang w:val="fr-FR" w:bidi="ar-SA"/>
    </w:rPr>
  </w:style>
  <w:style w:type="character" w:styleId="CarCar2">
    <w:name w:val=" Car Car2"/>
    <w:basedOn w:val="Policepardfaut"/>
    <w:qFormat/>
    <w:rPr>
      <w:rFonts w:cs="Traditional Arabic"/>
      <w:i/>
      <w:i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6:00Z</dcterms:created>
  <dc:creator>Lebrazi</dc:creator>
  <dc:description/>
  <cp:keywords/>
  <dc:language>en-US</dc:language>
  <cp:lastModifiedBy>Lebrazi</cp:lastModifiedBy>
  <dcterms:modified xsi:type="dcterms:W3CDTF">2011-02-10T07:27:00Z</dcterms:modified>
  <cp:revision>1</cp:revision>
  <dc:subject/>
  <dc:title>Planification des apprentissages du palier 2</dc:title>
</cp:coreProperties>
</file>