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rFonts w:ascii="Algerian;Davida Bd BT" w:hAnsi="Algerian;Davida Bd BT" w:cs="Algerian;Davida Bd BT"/>
          <w:b/>
          <w:b/>
          <w:bCs/>
          <w:sz w:val="36"/>
          <w:szCs w:val="36"/>
        </w:rPr>
      </w:pPr>
      <w:r>
        <w:rPr>
          <w:rFonts w:cs="Algerian;Davida Bd BT" w:ascii="Algerian;Davida Bd BT" w:hAnsi="Algerian;Davida Bd BT"/>
          <w:b/>
          <w:bCs/>
          <w:sz w:val="36"/>
          <w:szCs w:val="36"/>
        </w:rPr>
        <w:t>Planification des apprentissages du palier 3</w:t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rFonts w:ascii="Algerian;Davida Bd BT" w:hAnsi="Algerian;Davida Bd BT" w:cs="Algerian;Davida Bd BT"/>
          <w:b/>
          <w:b/>
          <w:bCs/>
          <w:sz w:val="28"/>
          <w:szCs w:val="28"/>
        </w:rPr>
      </w:pPr>
      <w:r>
        <w:rPr>
          <w:rFonts w:cs="Algerian;Davida Bd BT" w:ascii="Algerian;Davida Bd BT" w:hAnsi="Algerian;Davida Bd B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u :……………………...              Au :……………………...</w:t>
      </w:r>
    </w:p>
    <w:p>
      <w:pPr>
        <w:pStyle w:val="Normal"/>
        <w:tabs>
          <w:tab w:val="clear" w:pos="708"/>
          <w:tab w:val="left" w:pos="673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oral  (Palier 3)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Au terme du troisième palier de la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T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 xml:space="preserve"> année, face à une situation de communication et à partir d'images, de textes  et/ou de documents, l’apprenant produit un énoncé oral informatif, injonctif et/ou descriptif de cinq phrases (pour les trois consignes), en mobilisant les ressources relatives à la construction de la phrase, au vocabulaire, à la prononciation et au type de texte produit.  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écrit  (Palier 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Au terme du troisièm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palier de la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T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 xml:space="preserve"> année, face à une situation de communication et à partir d'images, de textes et/ou de documents, l’apprenant produit, à l'écrit, un texte informatif, injonctif, descriptif et/ou narratif, de cinq phrases (pour les trois consignes), en mobilisant les ressources appropriées relatives à la construction de la phrase, à l'emploi des verbes usuels, au vocabulaire et au type de texte produ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82"/>
        <w:gridCol w:w="1843"/>
        <w:gridCol w:w="2171"/>
        <w:gridCol w:w="2126"/>
        <w:gridCol w:w="1697"/>
        <w:gridCol w:w="2272"/>
        <w:gridCol w:w="2223"/>
      </w:tblGrid>
      <w:tr>
        <w:trPr>
          <w:trHeight w:val="9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Sema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ommunication et Actes de lang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tivités de lectu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mm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jugais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critu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thographe/Dicté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xpr .écr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15"/>
        <w:gridCol w:w="2858"/>
        <w:gridCol w:w="2127"/>
        <w:gridCol w:w="2126"/>
        <w:gridCol w:w="1701"/>
        <w:gridCol w:w="2129"/>
        <w:gridCol w:w="1634"/>
      </w:tblGrid>
      <w:tr>
        <w:trPr>
          <w:trHeight w:val="69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8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28"/>
                <w:szCs w:val="26"/>
                <w:lang w:eastAsia="fr-FR"/>
              </w:rPr>
            </w:pPr>
            <w:r>
              <w:rPr>
                <w:rFonts w:cs="Arabic Transparent"/>
                <w:sz w:val="28"/>
                <w:szCs w:val="26"/>
                <w:lang w:eastAsia="fr-FR"/>
              </w:rPr>
              <w:t>Situations 2   : (Comp.1  &amp; Comp.2) –Rendre l’apprenant capable individuellement de :</w:t>
            </w:r>
          </w:p>
          <w:p>
            <w:pPr>
              <w:pStyle w:val="Normal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construire sa stratégie de compréhens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 vérifier la conformité de sa production à un ensemble de critères et d’indicateurs ;</w:t>
            </w:r>
          </w:p>
          <w:p>
            <w:pPr>
              <w:pStyle w:val="Normal"/>
              <w:spacing w:before="0" w:after="200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88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7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6"/>
                <w:lang w:eastAsia="fr-FR"/>
              </w:rPr>
            </w:pPr>
            <w:r>
              <w:rPr>
                <w:rFonts w:cs="Arabic Transparent"/>
                <w:sz w:val="28"/>
                <w:szCs w:val="26"/>
                <w:lang w:eastAsia="fr-FR"/>
              </w:rPr>
              <w:t>Situations 1 :   (Comp.1  &amp; Comp.2) : - Accompagner l’apprenant à :</w:t>
            </w:r>
          </w:p>
          <w:p>
            <w:pPr>
              <w:pStyle w:val="Normal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construire sa stratégie de compréhension ;</w:t>
            </w:r>
          </w:p>
          <w:p>
            <w:pPr>
              <w:pStyle w:val="Normal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vérifier la conformité de sa production à un ensemble de critères et d’indicateurs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spacing w:before="0" w:after="200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6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6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m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lang w:eastAsia="fr-FR"/>
              </w:rPr>
              <w:t xml:space="preserve">- 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Lire de manière fluide </w:t>
            </w:r>
            <w:r>
              <w:rPr>
                <w:rFonts w:cs="Arabic Transparent"/>
                <w:lang w:eastAsia="fr-FR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dégager une morale du tex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Reconnaitre le groupe nom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/>
              <w:t>Utiliser les  verbes du 3</w:t>
            </w:r>
            <w:r>
              <w:rPr>
                <w:vertAlign w:val="superscript"/>
              </w:rPr>
              <w:t>ème</w:t>
            </w:r>
            <w:r>
              <w:rPr/>
              <w:t xml:space="preserve"> groupe au fu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d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D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</w:t>
            </w:r>
          </w:p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mettre au pluriel les noms en « ---al 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Produire un petit mot, un message.</w:t>
            </w:r>
          </w:p>
        </w:tc>
      </w:tr>
      <w:tr>
        <w:trPr>
          <w:trHeight w:val="47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5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Donner son avis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Distinguer un verbe d’état d’un verbe d’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f,</w:t>
            </w:r>
            <w:r>
              <w:rPr>
                <w:rFonts w:cs="Arabic Transparent" w:ascii="Palace Script MT;Technical" w:hAnsi="Palace Script MT;Technical"/>
                <w:sz w:val="36"/>
                <w:szCs w:val="30"/>
                <w:lang w:eastAsia="fr-FR"/>
              </w:rPr>
              <w:t>F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 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donner le féminin des noms en « ---eur 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4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Exprimer une préférence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lang w:eastAsia="fr-FR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Lire de manière fluide ;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 xml:space="preserve">- acquérir un lexique relatif au thème  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avoir ce qu’est un ver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Exploiter les verbes du 3</w:t>
            </w:r>
            <w:r>
              <w:rPr>
                <w:rFonts w:cs="Arabic Transparent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cs="Arabic Transparent"/>
                <w:sz w:val="24"/>
                <w:szCs w:val="24"/>
                <w:lang w:eastAsia="fr-FR"/>
              </w:rPr>
              <w:t xml:space="preserve">  groupe au passé compo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e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E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 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donner le féminin des noms en « ---eur 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Produire un texte  informatif.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3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Porter un jugement :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évaluer et apprécier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Reconnaitre et utiliser les pronoms possessifs  au singulier + synthè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Utiliser les verbes du 2</w:t>
            </w:r>
            <w:r>
              <w:rPr>
                <w:rFonts w:cs="Arabic Transparent"/>
                <w:sz w:val="24"/>
                <w:szCs w:val="24"/>
                <w:vertAlign w:val="superscript"/>
                <w:lang w:eastAsia="fr-FR"/>
              </w:rPr>
              <w:t xml:space="preserve">ème  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groupe au  passé composé</w:t>
            </w:r>
          </w:p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r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R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</w:t>
            </w:r>
          </w:p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oir écrire les sons </w:t>
            </w:r>
            <w:r>
              <w:rPr>
                <w:rFonts w:cs="Times New Roman"/>
                <w:sz w:val="24"/>
                <w:szCs w:val="24"/>
              </w:rPr>
              <w:t>[ã] et [ɔ]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devant les lettres m,b et p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2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 xml:space="preserve">Qualifier 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- Lire de manière fluide ;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-  respecter la ponctuation dans l’oralisation  du texte ;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 xml:space="preserve">-  utiliser l intonation  adéquate  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Exploiter  les pronoms possessifs au singu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Savoir utiliser le passé composé avec l’auxiliaire « être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: « l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L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pas confondre « ou » et « où 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Produire un texte  descriptif.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 w:bidi="ar-MA"/>
              </w:rPr>
              <w:t>1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r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Décrire un lieu, un objet, une personne …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Utiliser et exploiter l’adjectif qualifica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- Reconnaitre et utiliser le passé composé avec l’auxiliaire « avoir » (verbes du 1</w:t>
            </w:r>
            <w:r>
              <w:rPr>
                <w:rFonts w:cs="Arabic Transparent"/>
                <w:sz w:val="24"/>
                <w:szCs w:val="24"/>
                <w:vertAlign w:val="superscript"/>
                <w:lang w:eastAsia="fr-FR"/>
              </w:rPr>
              <w:t>er</w:t>
            </w:r>
            <w:r>
              <w:rPr>
                <w:rFonts w:cs="Arabic Transparent"/>
                <w:sz w:val="24"/>
                <w:szCs w:val="24"/>
                <w:lang w:eastAsia="fr-FR"/>
              </w:rPr>
              <w:t xml:space="preserve">group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color w:val="244061"/>
                <w:lang w:eastAsia="fr-FR"/>
              </w:rPr>
            </w:pPr>
            <w:r>
              <w:rPr>
                <w:rFonts w:cs="Calibri;Century Gothic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: «p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P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color w:val="244061"/>
                <w:lang w:eastAsia="fr-FR"/>
              </w:rPr>
            </w:pPr>
            <w:r>
              <w:rPr>
                <w:rFonts w:cs="Arabic Transparent"/>
                <w:color w:val="244061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marquer l’accord de l’adjectif qualificatif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15"/>
        <w:gridCol w:w="2858"/>
        <w:gridCol w:w="2127"/>
        <w:gridCol w:w="2126"/>
        <w:gridCol w:w="1701"/>
        <w:gridCol w:w="2129"/>
        <w:gridCol w:w="1634"/>
      </w:tblGrid>
      <w:tr>
        <w:trPr>
          <w:trHeight w:val="69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8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sz w:val="28"/>
                <w:szCs w:val="26"/>
                <w:lang w:eastAsia="fr-FR"/>
              </w:rPr>
            </w:pPr>
            <w:r>
              <w:rPr>
                <w:rFonts w:cs="Arabic Transparent"/>
                <w:sz w:val="28"/>
                <w:szCs w:val="26"/>
                <w:lang w:eastAsia="fr-FR"/>
              </w:rPr>
              <w:t>Situations 2   : (Comp.1  &amp; Comp.2) –Rendre l’apprenant capable individuellement de :</w:t>
            </w:r>
          </w:p>
          <w:p>
            <w:pPr>
              <w:pStyle w:val="Normal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construire sa stratégie de compréhens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 vérifier la conformité de sa production à un ensemble de critères et d’indicateurs ;</w:t>
            </w:r>
          </w:p>
          <w:p>
            <w:pPr>
              <w:pStyle w:val="Normal"/>
              <w:spacing w:before="0" w:after="200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88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7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6"/>
                <w:lang w:eastAsia="fr-FR"/>
              </w:rPr>
            </w:pPr>
            <w:r>
              <w:rPr>
                <w:rFonts w:cs="Arabic Transparent"/>
                <w:sz w:val="28"/>
                <w:szCs w:val="26"/>
                <w:lang w:eastAsia="fr-FR"/>
              </w:rPr>
              <w:t>Situations 1 :   (Comp.1  &amp; Comp.2) : - Accompagner l’apprenant à :</w:t>
            </w:r>
          </w:p>
          <w:p>
            <w:pPr>
              <w:pStyle w:val="Normal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construire sa stratégie de compréhension ;</w:t>
            </w:r>
          </w:p>
          <w:p>
            <w:pPr>
              <w:pStyle w:val="Normal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vérifier la conformité de sa production à un ensemble de critères et d’indicateurs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spacing w:before="0" w:after="200"/>
              <w:rPr>
                <w:sz w:val="28"/>
                <w:szCs w:val="26"/>
                <w:lang w:eastAsia="fr-FR"/>
              </w:rPr>
            </w:pPr>
            <w:r>
              <w:rPr>
                <w:rFonts w:cs="Calibri;Century Gothic"/>
                <w:sz w:val="28"/>
                <w:szCs w:val="26"/>
                <w:lang w:eastAsia="fr-FR"/>
              </w:rPr>
              <w:t xml:space="preserve">                                                   </w:t>
            </w:r>
            <w:r>
              <w:rPr>
                <w:rFonts w:cs="Arabic Transparent"/>
                <w:sz w:val="28"/>
                <w:szCs w:val="26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6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6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m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lang w:eastAsia="fr-FR"/>
              </w:rPr>
              <w:t xml:space="preserve">- 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Lire de manière fluide </w:t>
            </w:r>
            <w:r>
              <w:rPr>
                <w:rFonts w:cs="Arabic Transparent"/>
                <w:lang w:eastAsia="fr-FR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dégager une morale du tex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Reconnaitre le groupe nom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lang w:eastAsia="fr-FR"/>
              </w:rPr>
            </w:pPr>
            <w:r>
              <w:rPr/>
              <w:t>Utiliser les  verbes du 3</w:t>
            </w:r>
            <w:r>
              <w:rPr>
                <w:vertAlign w:val="superscript"/>
              </w:rPr>
              <w:t>ème</w:t>
            </w:r>
            <w:r>
              <w:rPr/>
              <w:t xml:space="preserve"> groupe au fu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d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D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</w:t>
            </w:r>
          </w:p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mettre au pluriel les noms en « ---al 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Produire un petit mot, un message.</w:t>
            </w:r>
          </w:p>
        </w:tc>
      </w:tr>
      <w:tr>
        <w:trPr>
          <w:trHeight w:val="47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5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Donner son avis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Distinguer un verbe d’état d’un verbe d’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f,</w:t>
            </w:r>
            <w:r>
              <w:rPr>
                <w:rFonts w:cs="Arabic Transparent" w:ascii="Palace Script MT;Technical" w:hAnsi="Palace Script MT;Technical"/>
                <w:sz w:val="36"/>
                <w:szCs w:val="30"/>
                <w:lang w:eastAsia="fr-FR"/>
              </w:rPr>
              <w:t>F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 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donner le féminin des noms en « ---eur 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4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Exprimer une préférence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lang w:eastAsia="fr-FR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Lire de manière fluide ;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 xml:space="preserve">- acquérir un lexique relatif au thème  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avoir ce qu’est un ver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Exploiter les verbes du 3</w:t>
            </w:r>
            <w:r>
              <w:rPr>
                <w:rFonts w:cs="Arabic Transparent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cs="Arabic Transparent"/>
                <w:sz w:val="24"/>
                <w:szCs w:val="24"/>
                <w:lang w:eastAsia="fr-FR"/>
              </w:rPr>
              <w:t xml:space="preserve">  groupe au passé compo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e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E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 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donner le féminin des noms en « ---eur 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Produire un texte  informatif.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3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Porter un jugement :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évaluer et apprécier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Reconnaitre et utiliser les pronoms possessifs  au singulier + synthè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Utiliser les verbes du 2</w:t>
            </w:r>
            <w:r>
              <w:rPr>
                <w:rFonts w:cs="Arabic Transparent"/>
                <w:sz w:val="24"/>
                <w:szCs w:val="24"/>
                <w:vertAlign w:val="superscript"/>
                <w:lang w:eastAsia="fr-FR"/>
              </w:rPr>
              <w:t xml:space="preserve">ème  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groupe au  passé composé</w:t>
            </w:r>
          </w:p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«r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R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</w:t>
            </w:r>
          </w:p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oir écrire les sons </w:t>
            </w:r>
            <w:r>
              <w:rPr>
                <w:rFonts w:cs="Times New Roman"/>
                <w:sz w:val="24"/>
                <w:szCs w:val="24"/>
              </w:rPr>
              <w:t>[ã] et [ɔ]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devant les lettres m,b et p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2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 xml:space="preserve">Qualifier 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- Lire de manière fluide ;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-  respecter la ponctuation dans l’oralisation  du texte ;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 xml:space="preserve">-  utiliser l intonation  adéquate  </w:t>
            </w:r>
          </w:p>
          <w:p>
            <w:pPr>
              <w:pStyle w:val="Normal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Exploiter  les pronoms possessifs au singu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Savoir utiliser le passé composé avec l’auxiliaire « être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: « l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L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pas confondre « ou » et « où 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Produire un texte  descriptif.</w:t>
            </w:r>
          </w:p>
        </w:tc>
      </w:tr>
      <w:tr>
        <w:trPr>
          <w:trHeight w:val="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;Arial" w:ascii="Arial-BoldMT;Arial" w:hAnsi="Arial-BoldMT;Arial"/>
                <w:lang w:eastAsia="fr-FR" w:bidi="ar-MA"/>
              </w:rPr>
              <w:t>1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r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Décrire un lieu, un objet, une personne …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abic Transparent"/>
                <w:sz w:val="24"/>
                <w:szCs w:val="24"/>
                <w:lang w:eastAsia="fr-FR"/>
              </w:rPr>
            </w:pPr>
            <w:r>
              <w:rPr>
                <w:rFonts w:cs="Arabic Transparent"/>
                <w:sz w:val="24"/>
                <w:szCs w:val="24"/>
                <w:lang w:eastAsia="fr-FR"/>
              </w:rPr>
              <w:t>Utiliser et exploiter l’adjectif qualifica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abic Transparent"/>
                <w:sz w:val="24"/>
                <w:szCs w:val="24"/>
                <w:lang w:eastAsia="fr-FR"/>
              </w:rPr>
              <w:t>- Reconnaitre et utiliser le passé composé avec l’auxiliaire « avoir » (verbes du 1</w:t>
            </w:r>
            <w:r>
              <w:rPr>
                <w:rFonts w:cs="Arabic Transparent"/>
                <w:sz w:val="24"/>
                <w:szCs w:val="24"/>
                <w:vertAlign w:val="superscript"/>
                <w:lang w:eastAsia="fr-FR"/>
              </w:rPr>
              <w:t>er</w:t>
            </w:r>
            <w:r>
              <w:rPr>
                <w:rFonts w:cs="Arabic Transparent"/>
                <w:sz w:val="24"/>
                <w:szCs w:val="24"/>
                <w:lang w:eastAsia="fr-FR"/>
              </w:rPr>
              <w:t xml:space="preserve">group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abic Transparent"/>
                <w:color w:val="244061"/>
                <w:lang w:eastAsia="fr-FR"/>
              </w:rPr>
            </w:pPr>
            <w:r>
              <w:rPr>
                <w:rFonts w:cs="Calibri;Century Gothic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lang w:eastAsia="fr-FR"/>
              </w:rPr>
              <w:t>Maitriser l’écriture en majuscule : la lettre : «p,</w:t>
            </w:r>
            <w:r>
              <w:rPr>
                <w:rFonts w:cs="Arabic Transparent" w:ascii="Palace Script MT;Technical" w:hAnsi="Palace Script MT;Technical"/>
                <w:sz w:val="40"/>
                <w:szCs w:val="32"/>
                <w:lang w:eastAsia="fr-FR"/>
              </w:rPr>
              <w:t>P</w:t>
            </w:r>
            <w:r>
              <w:rPr>
                <w:rFonts w:cs="Arabic Transparent"/>
                <w:sz w:val="24"/>
                <w:szCs w:val="24"/>
                <w:lang w:eastAsia="fr-FR"/>
              </w:rPr>
              <w:t>»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color w:val="244061"/>
                <w:lang w:eastAsia="fr-FR"/>
              </w:rPr>
            </w:pPr>
            <w:r>
              <w:rPr>
                <w:rFonts w:cs="Arabic Transparent"/>
                <w:color w:val="244061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marquer l’accord de l’adjectif qualificatif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-BoldMT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Palace Script MT">
    <w:altName w:val="Technic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ditional Arabic"/>
      <w:i/>
      <w:iCs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cs="Traditional Arabic"/>
      <w:b/>
      <w:bCs/>
      <w:i/>
      <w:iCs/>
      <w:sz w:val="28"/>
      <w:lang w:val="fr-FR" w:bidi="ar-SA"/>
    </w:rPr>
  </w:style>
  <w:style w:type="character" w:styleId="CarCar2">
    <w:name w:val=" Car Car2"/>
    <w:basedOn w:val="Policepardfaut"/>
    <w:qFormat/>
    <w:rPr>
      <w:rFonts w:cs="Traditional Arabic"/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7:00Z</dcterms:created>
  <dc:creator>Lebrazi</dc:creator>
  <dc:description/>
  <cp:keywords/>
  <dc:language>en-US</dc:language>
  <cp:lastModifiedBy>Lebrazi</cp:lastModifiedBy>
  <dcterms:modified xsi:type="dcterms:W3CDTF">2011-02-10T07:28:00Z</dcterms:modified>
  <cp:revision>1</cp:revision>
  <dc:subject/>
  <dc:title>Planification des apprentissages du palier 3</dc:title>
</cp:coreProperties>
</file>