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color w:val="244061"/>
          <w:sz w:val="40"/>
          <w:szCs w:val="40"/>
        </w:rPr>
      </w:pPr>
      <w:r>
        <w:rPr>
          <w:rFonts w:cs="Algerian;Davida Bd BT" w:ascii="Algerian;Davida Bd BT" w:hAnsi="Algerian;Davida Bd BT"/>
          <w:color w:val="244061"/>
          <w:sz w:val="40"/>
          <w:szCs w:val="40"/>
        </w:rPr>
        <w:t>Planification des apprentissages du palie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8010</wp:posOffset>
                </wp:positionV>
                <wp:extent cx="898144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4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gerian;Davida Bd BT" w:ascii="Algerian;Davida Bd BT" w:hAnsi="Algerian;Davida Bd BT"/>
                                      <w:b/>
                                      <w:bCs/>
                                      <w:color w:val="244061"/>
                                      <w:sz w:val="40"/>
                                      <w:szCs w:val="40"/>
                                    </w:rPr>
                                    <w:t>Niveau 5</w:t>
                                  </w:r>
                                  <w:r>
                                    <w:rPr>
                                      <w:rFonts w:cs="Algerian;Davida Bd BT" w:ascii="Algerian;Davida Bd BT" w:hAnsi="Algerian;Davida Bd BT"/>
                                      <w:b/>
                                      <w:bCs/>
                                      <w:color w:val="244061"/>
                                      <w:sz w:val="40"/>
                                      <w:szCs w:val="4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lgerian;Davida Bd BT" w:ascii="Algerian;Davida Bd BT" w:hAnsi="Algerian;Davida Bd BT"/>
                                      <w:b/>
                                      <w:bCs/>
                                      <w:color w:val="244061"/>
                                      <w:sz w:val="40"/>
                                      <w:szCs w:val="40"/>
                                    </w:rPr>
                                    <w:t xml:space="preserve"> ann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0.1pt;mso-wrap-distance-left:0pt;mso-wrap-distance-right:7.05pt;mso-wrap-distance-top:0pt;mso-wrap-distance-bottom:0pt;margin-top:4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4"/>
                      </w:tblGrid>
                      <w:tr>
                        <w:trPr/>
                        <w:tc>
                          <w:tcPr>
                            <w:tcW w:w="1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;Davida Bd BT" w:ascii="Algerian;Davida Bd BT" w:hAnsi="Algerian;Davida Bd BT"/>
                                <w:b/>
                                <w:bCs/>
                                <w:color w:val="244061"/>
                                <w:sz w:val="40"/>
                                <w:szCs w:val="40"/>
                              </w:rPr>
                              <w:t>Niveau 5</w:t>
                            </w:r>
                            <w:r>
                              <w:rPr>
                                <w:rFonts w:cs="Algerian;Davida Bd BT" w:ascii="Algerian;Davida Bd BT" w:hAnsi="Algerian;Davida Bd BT"/>
                                <w:b/>
                                <w:bCs/>
                                <w:color w:val="244061"/>
                                <w:sz w:val="40"/>
                                <w:szCs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lgerian;Davida Bd BT" w:ascii="Algerian;Davida Bd BT" w:hAnsi="Algerian;Davida Bd BT"/>
                                <w:b/>
                                <w:bCs/>
                                <w:color w:val="244061"/>
                                <w:sz w:val="40"/>
                                <w:szCs w:val="40"/>
                              </w:rPr>
                              <w:t xml:space="preserve"> ann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color w:val="244061"/>
          <w:sz w:val="32"/>
          <w:szCs w:val="32"/>
        </w:rPr>
      </w:pPr>
      <w:r>
        <w:rPr>
          <w:rFonts w:cs="Algerian;Davida Bd BT" w:ascii="Algerian;Davida Bd BT" w:hAnsi="Algerian;Davida Bd BT"/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/>
      </w:pPr>
      <w:r>
        <w:rPr>
          <w:sz w:val="32"/>
          <w:szCs w:val="32"/>
        </w:rPr>
        <w:tab/>
        <w:t>Du :………………………..              Au :…………</w:t>
      </w:r>
      <w:r>
        <w:rPr/>
        <w:t>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>
                <w:rFonts w:ascii="Times-Bold;Times New Roman" w:hAnsi="Times-Bold;Times New Roman" w:cs="Times-Bold;Times New Roman"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eastAsia="fr-FR"/>
              </w:rPr>
              <w:t>Palier 1)</w:t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Au terme du premier palier de la 5e année, face à une situation de communication et à partir d’images et/ou de textes et/ou de documents, l’élève produit un énoncé oral informatif et/ou descriptif et/ou argumentatif de six phrases, en mobilisant ses ressources relatives à la construction de la phrase, à la prononciation et à l’intonation.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écrit  (Palier 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Au terme du premier palier de la 5e année, face à une situation de communication et à partir d’images et/ou de textes et/ou de documents, l’élève produit un texte écrit informatif et/ou descriptif et/ou argumentatif de cinq phrases, en mobilisant ses ressources relatives à la construction de la phrase, au vocabulaire approprié, à l’orthographe grammaticale et d’usage et au type de tex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63"/>
        <w:gridCol w:w="1276"/>
        <w:gridCol w:w="1134"/>
        <w:gridCol w:w="1559"/>
        <w:gridCol w:w="1276"/>
        <w:gridCol w:w="1134"/>
        <w:gridCol w:w="992"/>
        <w:gridCol w:w="1276"/>
        <w:gridCol w:w="1273"/>
        <w:gridCol w:w="1136"/>
        <w:gridCol w:w="1134"/>
      </w:tblGrid>
      <w:tr>
        <w:trPr>
          <w:trHeight w:val="11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in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municationet acte de langa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 di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ctur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éh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cture documentai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 suiv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amma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jugai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hograph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xiq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re. éc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és et situations d’appren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age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uvrir le schéma de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a structure d’un poè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ître les constituants d’u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re et exploiter un emploi du temp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ouvrir un récit fantastiqu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er les acquis ; ex : signes de ponctuation ;  pronoms personnels sujets ; expansion et réduction de la phras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er les acquis ; ex : être , avoir et aller  au présent de l’indicatif et de l’impératif. Quelques verbes :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t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oupe au présent,  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er les acquis : distinction des homophones ; le genre et le nombre ; l’accord sujet/verb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er les acquis : lexique de quelques thèmes ; ex : présenter/se présenter ; production d’une affiche ; description 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naître et exécuter, par écrit,  une consi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uvrir le schéma de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a structure d’un poè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ître les types de te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a 1ère et la 4ème page de couverture d’un livr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ître et exécuter, par écrit,  une consig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ner son av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es éléments constants d’un poème (le ver et la strop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et lire un texte inform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et lire une affich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es quatre types de phra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naître l’infinitif du verb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a » et « à 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repérer dans la page du dictionnair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ire  une  affiche annonçant un évén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r un jugement sur un fa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es éléments constants d’un poème (le ver et la strop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re un questionnaire et y répond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et lire une affich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érer des transformations sur les types de phra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r les trois groupes du verb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graphier « tout » + un no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initier à l’utilisation du dictionnair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éter une fiche de renseig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informer et informer sur un lieu ou un obj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un poème de manière express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érer des informations précises  dans un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uvrir une fiche signalétiqu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naître le G.N.S et le G.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les verbes usuels au présent et au passé compos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ctuer  un text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initier à l’utilisation du dictionnair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re une carte d’invit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informer et informer sur un indivi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 un poème de manière express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érer l’organisation d’un texte informatif en paragrap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lever des informations précises et les organiser dans une fiche signalétiqu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r la phrase sans ver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ître 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s du verbe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tissages conj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ablir des liens entre 2 ou plusieurs ressourc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f : le guide page : </w:t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7</w:t>
            </w:r>
          </w:p>
        </w:tc>
        <w:tc>
          <w:tcPr>
            <w:tcW w:w="1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ompagner l’apprenant 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ire sa stratégie de compréhension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aborer une démarche de résolution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rifier la conformité de sa production à l’ensemble de critères et  d’indicateurs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rter des corrections à sa production en fonction des résultats de la vérif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</w:t>
            </w:r>
          </w:p>
        </w:tc>
        <w:tc>
          <w:tcPr>
            <w:tcW w:w="1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re  l’apprenant capable individuellement d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ire sa stratégie de compréhension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laborer une démarche de résolution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rifier la conformité de sa production à l’ensemble de critères et  d’indicateurs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rter des corrections à sa production en fonction des résultats de la vérif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Lebrazi</dc:creator>
  <dc:description/>
  <cp:keywords/>
  <dc:language>en-US</dc:language>
  <cp:lastModifiedBy>Lebrazi</cp:lastModifiedBy>
  <dcterms:modified xsi:type="dcterms:W3CDTF">2011-02-10T07:22:00Z</dcterms:modified>
  <cp:revision>1</cp:revision>
  <dc:subject/>
  <dc:title>Niveau 5ème année</dc:title>
</cp:coreProperties>
</file>