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5" w:leader="none"/>
        </w:tabs>
        <w:jc w:val="center"/>
        <w:rPr>
          <w:rFonts w:ascii="Algerian;Davida Bd BT" w:hAnsi="Algerian;Davida Bd BT" w:cs="Algerian;Davida Bd BT"/>
          <w:b/>
          <w:b/>
          <w:bCs/>
          <w:sz w:val="36"/>
          <w:szCs w:val="36"/>
        </w:rPr>
      </w:pPr>
      <w:r>
        <w:rPr>
          <w:rFonts w:cs="Algerian;Davida Bd BT" w:ascii="Algerian;Davida Bd BT" w:hAnsi="Algerian;Davida Bd BT"/>
          <w:b/>
          <w:bCs/>
          <w:sz w:val="36"/>
          <w:szCs w:val="36"/>
        </w:rPr>
        <w:t>Planification des apprentissages du palier 3</w:t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rFonts w:ascii="Algerian;Davida Bd BT" w:hAnsi="Algerian;Davida Bd BT" w:cs="Algerian;Davida Bd BT"/>
          <w:b/>
          <w:b/>
          <w:bCs/>
          <w:sz w:val="28"/>
          <w:szCs w:val="28"/>
        </w:rPr>
      </w:pPr>
      <w:r>
        <w:rPr>
          <w:rFonts w:cs="Algerian;Davida Bd BT" w:ascii="Algerian;Davida Bd BT" w:hAnsi="Algerian;Davida Bd B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u :……………………...              Au :……………………...</w:t>
      </w:r>
    </w:p>
    <w:p>
      <w:pPr>
        <w:pStyle w:val="Normal"/>
        <w:tabs>
          <w:tab w:val="clear" w:pos="708"/>
          <w:tab w:val="left" w:pos="673" w:leader="none"/>
          <w:tab w:val="center" w:pos="81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oral  (Palier 3)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before="0" w:after="200"/>
              <w:jc w:val="both"/>
              <w:rPr>
                <w:rFonts w:ascii="Times-Bold;Times New Roman" w:hAnsi="Times-Bold;Times New Roman" w:cs="Times-Bold;Times New Roman"/>
                <w:sz w:val="26"/>
                <w:szCs w:val="28"/>
                <w:lang w:eastAsia="fr-FR" w:bidi="ar-DZ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eastAsia="fr-FR"/>
              </w:rPr>
              <w:t>Au terme du troisième palier de la sixième année, face à une situation de communication et à partir d’images, de textes et/ou de documents, l’apprenant produit un énoncé oral informatif, descriptif, argumentatif, injonctif et/ou</w:t>
            </w:r>
            <w:r>
              <w:rPr>
                <w:rFonts w:cs="Times-Roman;Times New Roman" w:ascii="Times-Roman;Times New Roman" w:hAnsi="Times-Roman;Times New Roman"/>
                <w:strike/>
                <w:color w:val="FF0000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8"/>
                <w:szCs w:val="28"/>
                <w:lang w:eastAsia="fr-FR"/>
              </w:rPr>
              <w:t>narratif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eastAsia="fr-FR"/>
              </w:rPr>
              <w:t xml:space="preserve"> de huit phrases, en mobilisant ses ressources relatives à la construction de la phrase, à l’emploi des temps (présent, futur passé composé, imparfait et impératif), à </w:t>
            </w: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eastAsia="fr-FR"/>
              </w:rPr>
              <w:t>l’utilisation des adjectifs, à la prononciation et à l’intonation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30"/>
                <w:szCs w:val="30"/>
                <w:lang w:eastAsia="fr-FR"/>
              </w:rPr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écrit  (Palier 3)</w:t>
            </w:r>
          </w:p>
          <w:p>
            <w:pPr>
              <w:pStyle w:val="Normal"/>
              <w:spacing w:before="0" w:after="200"/>
              <w:rPr>
                <w:rFonts w:ascii="Times-Roman;Times New Roman" w:hAnsi="Times-Roman;Times New Roman" w:cs="Times-Roman;Times New Roman"/>
                <w:sz w:val="28"/>
                <w:szCs w:val="28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eastAsia="fr-FR"/>
              </w:rPr>
              <w:t>Au terme du premier palier de la sixième  année, face à une situation de communication et à partir d’images, de textes et/ou de documents, l’apprenant produit, à l’écrit, un texte informatif, descriptif, argumentatif, injonctif et/ou narratif de huit phrases, en mobilisant ses ressources relatives à la construction  de la phrase, au vocabulaire (noms composés), à l’orthographe grammaticale et d’usage (accents, pluriel des noms), à la conjugaison (présent, passé composé, futur , imparfait et impératif)et au type de tex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82"/>
        <w:gridCol w:w="1843"/>
        <w:gridCol w:w="2171"/>
        <w:gridCol w:w="2126"/>
        <w:gridCol w:w="1843"/>
        <w:gridCol w:w="2126"/>
        <w:gridCol w:w="2223"/>
      </w:tblGrid>
      <w:tr>
        <w:trPr>
          <w:trHeight w:val="9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mai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Communication et Actes de lang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ctivités de lectu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ramm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juga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x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thograph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pr .écrite</w:t>
            </w:r>
          </w:p>
        </w:tc>
      </w:tr>
    </w:tbl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48"/>
        <w:gridCol w:w="2346"/>
        <w:gridCol w:w="2268"/>
        <w:gridCol w:w="2126"/>
        <w:gridCol w:w="1843"/>
        <w:gridCol w:w="2067"/>
        <w:gridCol w:w="1843"/>
      </w:tblGrid>
      <w:tr>
        <w:trPr>
          <w:trHeight w:val="69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Situations 2   : (Comp.1  &amp; Comp.2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endre l’apprenant capable d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   construire sa stratégie de compréhens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 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     vérifier la conformité de sa production à un ensemble de critères et d’indicateurs 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     apporter des corrections à sa production en fonction des résultats de la vérificatio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ituations 1 : (Comp.1  &amp; Comp.2)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 Accompagner l’apprenant à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   construire sa stratégie de compréhension 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    vérifier la conformité de sa production à un ensemble de critères et d’indicateurs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     apporter des corrections à sa production en fonction des résultats de la vérification.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 w:bidi="ar-MA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 w:bidi="ar-MA"/>
              </w:rPr>
              <w:t>s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ynthèse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tablir des liens entre les actes de paroles étudiés en les utilisant en contex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Identifier et comprendre un dialog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S’entrainer  à la lecture silencieuse 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S’entrainer à la lecture sélective 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S’entrainer à la lecture rapide 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ynthèse : établir des liens entre les notions étudi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ynthèse : établir des liens entre les notions étudié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dentifier et reconnaître  les noms composés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Orthographier  le pluriel des noms compos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cté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oduire un dialogue</w:t>
            </w:r>
          </w:p>
        </w:tc>
      </w:tr>
      <w:tr>
        <w:trPr>
          <w:trHeight w:val="47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Prendre rendez-vous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dentifier  et d’exploiter les pronoms démonstratif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« aller » et « prendre » au présent et au fut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éterminer, dans le temps,  une succession (de faits ou d’évènements,...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Identifier et comprendre un réc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S’entrainer  à la lecture silencieuse 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S’entrainer à la lecture sélective 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S’entrainer à la lecture rapide 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dentifier  et d’exploiter les adjectifs et pronoms indéf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 présent des verbes en « -ger », «- cer », « -eter » e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« -eler 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avoir utiliser un lexique thématique : Autour d’un mot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voir orthographier et utiliser « quel », « quelle » et « qu’elle 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é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oduire un récit</w:t>
            </w:r>
          </w:p>
        </w:tc>
      </w:tr>
      <w:tr>
        <w:trPr>
          <w:trHeight w:val="4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Déterminer, dans le temps, un moment, une durée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dentifier et exploiter  les adjectifs  numéraux cardinau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Le présent des verbes en « -ayer »,« -oyer » et «-uyer 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xprimer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l’inclus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l’exclusion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Identifier et comprendre un texte argumentatif 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S’entrainer  à la lecture silencieuse 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S’entrainer à la lecture sélective 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S’entrainer à la lecture rapide 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tiliser la comparais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tiliser le présent de l’indicatif et le passé composé des verbes pronominaux 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xploiter le lexique thématique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érencier les homonymes grammaticau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ou /où » - « la-là 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é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oduire un texte argumentatif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M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 w:bidi="ar-MA"/>
              </w:rPr>
              <w:t>ér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 w:bidi="ar-MA"/>
              </w:rPr>
              <w:t>s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Exprimer une restriction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as particulier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règle générale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dentifier et exploiter les adjectifs qualificatif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tiliser le passé composé des verbes faire, dire et des verbes en « dre 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-BoldMT">
    <w:altName w:val="Arial"/>
    <w:charset w:val="00"/>
    <w:family w:val="swiss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raditional Arabic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raditional Arabic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cs="Traditional Arabic"/>
      <w:b/>
      <w:bCs/>
      <w:i/>
      <w:iCs/>
      <w:sz w:val="28"/>
      <w:lang w:val="fr-FR" w:bidi="ar-SA"/>
    </w:rPr>
  </w:style>
  <w:style w:type="character" w:styleId="CarCar2">
    <w:name w:val=" Car Car2"/>
    <w:basedOn w:val="Policepardfaut"/>
    <w:qFormat/>
    <w:rPr>
      <w:rFonts w:cs="Traditional Arabic"/>
      <w:i/>
      <w:i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9:00Z</dcterms:created>
  <dc:creator>Lebrazi</dc:creator>
  <dc:description/>
  <cp:keywords/>
  <dc:language>en-US</dc:language>
  <cp:lastModifiedBy>Lebrazi</cp:lastModifiedBy>
  <dcterms:modified xsi:type="dcterms:W3CDTF">2011-02-10T07:20:00Z</dcterms:modified>
  <cp:revision>1</cp:revision>
  <dc:subject/>
  <dc:title>Planification des apprentissages du palier 3</dc:title>
</cp:coreProperties>
</file>