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715"/>
        <w:gridCol w:w="4996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56"/>
                <w:szCs w:val="5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  <w:lang w:bidi="ar-MA"/>
              </w:rPr>
              <w:t>المستوى</w:t>
            </w:r>
            <w:r>
              <w:rPr>
                <w:rFonts w:cs="Calibri;Century Gothic"/>
                <w:b/>
                <w:b/>
                <w:bCs/>
                <w:sz w:val="56"/>
                <w:sz w:val="56"/>
                <w:szCs w:val="5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  <w:lang w:bidi="ar-MA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M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56"/>
                <w:szCs w:val="5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  <w:lang w:bidi="ar-MA"/>
              </w:rPr>
              <w:t>الرياضيّ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M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تخطيط</w:t>
            </w:r>
            <w:r>
              <w:rPr>
                <w:rFonts w:cs="Calibri;Century Goth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للمرحلة</w:t>
            </w:r>
            <w:r>
              <w:rPr>
                <w:rFonts w:cs="Calibri;Century Goth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ثالثة</w:t>
            </w:r>
            <w:r>
              <w:rPr>
                <w:rFonts w:cs="Calibri;Century Goth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 xml:space="preserve">                   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من</w:t>
            </w:r>
            <w:r>
              <w:rPr>
                <w:rFonts w:cs="Calibri;Century Goth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MA"/>
              </w:rPr>
              <w:t>............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إلى</w:t>
            </w:r>
            <w:r>
              <w:rPr>
                <w:rFonts w:cs="Calibri;Century Gothic"/>
                <w:b/>
                <w:b/>
                <w:bCs/>
                <w:sz w:val="40"/>
                <w:sz w:val="40"/>
                <w:szCs w:val="40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lang w:bidi="ar-MA"/>
              </w:rPr>
              <w:t>............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lang w:bidi="ar-MA"/>
        </w:rPr>
      </w:r>
    </w:p>
    <w:tbl>
      <w:tblPr>
        <w:bidiVisual w:val="true"/>
        <w:tblW w:w="15932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934"/>
        <w:gridCol w:w="737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كفايات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كفاي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MA"/>
              </w:rPr>
              <w:t xml:space="preserve"> :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عد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و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ساب</w:t>
            </w:r>
            <w:r>
              <w:rPr>
                <w:rFonts w:ascii="Arial" w:hAnsi="Arial" w:eastAsia="Arial"/>
                <w:b/>
                <w:b/>
                <w:bCs/>
                <w:sz w:val="36"/>
                <w:sz w:val="36"/>
                <w:szCs w:val="36"/>
                <w:lang w:bidi="ar-TN"/>
              </w:rPr>
              <w:t xml:space="preserve">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كفاي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MA"/>
              </w:rPr>
              <w:t xml:space="preserve"> : 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هندسة</w:t>
            </w:r>
            <w:r>
              <w:rPr>
                <w:rFonts w:ascii="Arial" w:hAnsi="Arial" w:eastAsia="Arial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قياس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6129" w:leader="none"/>
              </w:tabs>
              <w:spacing w:lineRule="auto" w:line="240" w:before="0" w:after="0"/>
              <w:ind w:left="720" w:right="0" w:hanging="0"/>
              <w:contextualSpacing/>
              <w:jc w:val="both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نهاي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مرحل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ثالث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سن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أولى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اعتماد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أسنا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صوّر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أ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كتوب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جداول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رسو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بيانية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...)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يحلّ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متعلّ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ضعية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شكل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دالّ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بتوظي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مقارن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التّرتي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الجمع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دو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حتفاظ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نطا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أعدا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صحيح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طبيعي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TN"/>
              </w:rPr>
              <w:t>0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إ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TN"/>
              </w:rPr>
              <w:t>9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أ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ل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تتعدّ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إجاب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كلّ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تعليم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رحل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احدة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TN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نهاي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مرحل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ثالث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سن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أولى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اعتماد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أسنا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صوّر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أ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كتوب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جداول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رسوم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...)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يحلّ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متعلّ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ضعية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شكل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دالّ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بتوظي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ز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سّاع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دو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دقائق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أج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ترتي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قائع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أحداث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مقارن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أسع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ع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زمن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أ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ل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تتعدّ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إجاب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كلّ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تعليم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رحل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احدة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932" w:type="dxa"/>
        <w:jc w:val="left"/>
        <w:tblInd w:w="-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275"/>
        <w:gridCol w:w="1134"/>
        <w:gridCol w:w="425"/>
        <w:gridCol w:w="2268"/>
        <w:gridCol w:w="1701"/>
        <w:gridCol w:w="2694"/>
        <w:gridCol w:w="1842"/>
        <w:gridCol w:w="2552"/>
        <w:gridCol w:w="2694"/>
      </w:tblGrid>
      <w:tr>
        <w:trPr/>
        <w:tc>
          <w:tcPr>
            <w:tcW w:w="622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MA"/>
              </w:rPr>
              <w:t>تدبير</w:t>
            </w:r>
            <w:r>
              <w:rPr>
                <w:rFonts w:cs="Calibri;Century Gothic"/>
                <w:b/>
                <w:b/>
                <w:bCs/>
                <w:sz w:val="48"/>
                <w:sz w:val="48"/>
                <w:szCs w:val="4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MA"/>
              </w:rPr>
              <w:t>أسبوعي</w:t>
            </w:r>
            <w:r>
              <w:rPr>
                <w:rFonts w:cs="Calibri;Century Gothic"/>
                <w:b/>
                <w:b/>
                <w:bCs/>
                <w:sz w:val="48"/>
                <w:sz w:val="48"/>
                <w:szCs w:val="4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MA"/>
              </w:rPr>
              <w:t>الإدماج</w:t>
            </w:r>
            <w:r>
              <w:rPr>
                <w:rFonts w:cs="Calibri;Century Gothic"/>
                <w:b/>
                <w:b/>
                <w:bCs/>
                <w:sz w:val="48"/>
                <w:sz w:val="48"/>
                <w:szCs w:val="48"/>
                <w:lang w:bidi="ar-MA"/>
              </w:rPr>
              <w:t xml:space="preserve"> </w:t>
            </w:r>
          </w:p>
        </w:tc>
      </w:tr>
      <w:tr>
        <w:trPr/>
        <w:tc>
          <w:tcPr>
            <w:tcW w:w="6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48"/>
                <w:szCs w:val="48"/>
                <w:lang w:bidi="ar-MA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lang w:bidi="ar-M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أسابي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حص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حص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حص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حص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حص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حص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  <w:t>3</w:t>
            </w:r>
          </w:p>
        </w:tc>
      </w:tr>
      <w:tr>
        <w:trPr/>
        <w:tc>
          <w:tcPr>
            <w:tcW w:w="6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shd w:fill="BFBFBF" w:val="clear"/>
                <w:rtl w:val="true"/>
                <w:lang w:bidi="ar-MA"/>
              </w:rPr>
              <w:t>سبوعي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shd w:fill="BFBFBF" w:val="clear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shd w:fill="BFBFBF" w:val="clear"/>
                <w:rtl w:val="true"/>
                <w:lang w:bidi="ar-MA"/>
              </w:rPr>
              <w:t>الإدما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 xml:space="preserve">: </w:t>
            </w:r>
          </w:p>
          <w:p>
            <w:pPr>
              <w:pStyle w:val="Normal"/>
              <w:spacing w:lineRule="auto" w:line="24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عيد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أم</w:t>
            </w:r>
          </w:p>
          <w:p>
            <w:pPr>
              <w:pStyle w:val="Normal"/>
              <w:spacing w:lineRule="auto" w:line="240"/>
              <w:jc w:val="righ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تقد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إنجاز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:</w:t>
            </w:r>
          </w:p>
          <w:p>
            <w:pPr>
              <w:pStyle w:val="Normal"/>
              <w:spacing w:lineRule="auto" w:line="24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عيد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أم</w:t>
            </w:r>
          </w:p>
          <w:p>
            <w:pPr>
              <w:pStyle w:val="Normal"/>
              <w:spacing w:lineRule="auto" w:line="240"/>
              <w:jc w:val="righ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تحق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معالجة</w:t>
            </w:r>
            <w:r>
              <w:rPr>
                <w:rFonts w:cs="Calibri;Century Gothic"/>
                <w:sz w:val="28"/>
                <w:sz w:val="28"/>
                <w:szCs w:val="28"/>
                <w:lang w:bidi="ar-MA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Cs w:val="28"/>
                <w:lang w:bidi="ar-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:</w:t>
            </w:r>
          </w:p>
          <w:p>
            <w:pPr>
              <w:pStyle w:val="Normal"/>
              <w:spacing w:lineRule="auto" w:line="24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عيد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أم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عالج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ركز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تطو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الإنتا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 xml:space="preserve">: </w:t>
            </w:r>
          </w:p>
          <w:p>
            <w:pPr>
              <w:pStyle w:val="Normal"/>
              <w:spacing w:lineRule="auto" w:line="24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سابق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ندليب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تقد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إنجا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:</w:t>
            </w:r>
          </w:p>
          <w:p>
            <w:pPr>
              <w:pStyle w:val="Normal"/>
              <w:spacing w:lineRule="auto" w:line="24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سابق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ندليب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تحق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معالج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:</w:t>
            </w:r>
          </w:p>
          <w:p>
            <w:pPr>
              <w:pStyle w:val="Normal"/>
              <w:spacing w:lineRule="auto" w:line="24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سابق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ندليب</w:t>
            </w:r>
          </w:p>
          <w:p>
            <w:pPr>
              <w:pStyle w:val="Normal"/>
              <w:spacing w:lineRule="auto" w:line="240"/>
              <w:jc w:val="righ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عالج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ركز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تطو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الإنتاج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6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Cs w:val="28"/>
                <w:lang w:bidi="ar-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 xml:space="preserve">: </w:t>
            </w:r>
          </w:p>
          <w:p>
            <w:pPr>
              <w:pStyle w:val="Normal"/>
              <w:spacing w:lineRule="auto" w:line="24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قفز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حبل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تقد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إنجا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 xml:space="preserve">: </w:t>
            </w:r>
          </w:p>
          <w:p>
            <w:pPr>
              <w:pStyle w:val="Normal"/>
              <w:spacing w:lineRule="auto" w:line="24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قفز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حبل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تحق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معالجة</w:t>
            </w:r>
            <w:r>
              <w:rPr>
                <w:rFonts w:cs="Calibri;Century Gothic"/>
                <w:sz w:val="28"/>
                <w:sz w:val="28"/>
                <w:szCs w:val="28"/>
                <w:lang w:bidi="ar-M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 xml:space="preserve">: </w:t>
            </w:r>
          </w:p>
          <w:p>
            <w:pPr>
              <w:pStyle w:val="Normal"/>
              <w:spacing w:lineRule="auto" w:line="24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قفز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حبل</w:t>
            </w:r>
          </w:p>
          <w:p>
            <w:pPr>
              <w:pStyle w:val="Normal"/>
              <w:spacing w:lineRule="auto" w:line="240"/>
              <w:jc w:val="righ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عالج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ركز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تطو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الإنتاج</w:t>
            </w:r>
          </w:p>
          <w:p>
            <w:pPr>
              <w:pStyle w:val="Normal"/>
              <w:spacing w:lineRule="auto" w:line="240"/>
              <w:jc w:val="righ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Cs w:val="28"/>
                <w:lang w:bidi="ar-MA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Cs w:val="28"/>
                <w:lang w:bidi="ar-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 xml:space="preserve">: </w:t>
            </w:r>
          </w:p>
          <w:p>
            <w:pPr>
              <w:pStyle w:val="Normal"/>
              <w:spacing w:lineRule="auto" w:line="24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لعب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بطاقات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lang w:bidi="ar-MA"/>
              </w:rPr>
              <w:t xml:space="preserve"> </w:t>
            </w:r>
          </w:p>
          <w:p>
            <w:pPr>
              <w:pStyle w:val="Normal"/>
              <w:spacing w:lineRule="auto" w:line="240"/>
              <w:jc w:val="righ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تقد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إنجاز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Cs w:val="28"/>
                <w:lang w:bidi="ar-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 xml:space="preserve">:  </w:t>
            </w:r>
          </w:p>
          <w:p>
            <w:pPr>
              <w:pStyle w:val="Normal"/>
              <w:spacing w:lineRule="auto" w:line="24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لعب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بطاقات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lang w:bidi="ar-MA"/>
              </w:rPr>
              <w:t xml:space="preserve"> </w:t>
            </w:r>
          </w:p>
          <w:p>
            <w:pPr>
              <w:pStyle w:val="Normal"/>
              <w:spacing w:lineRule="auto" w:line="24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تحق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معالجة</w:t>
            </w:r>
            <w:r>
              <w:rPr>
                <w:rFonts w:cs="Calibri;Century Gothic"/>
                <w:sz w:val="28"/>
                <w:sz w:val="28"/>
                <w:szCs w:val="28"/>
                <w:lang w:bidi="ar-M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: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لعب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بطاقات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lang w:bidi="ar-MA"/>
              </w:rPr>
              <w:t xml:space="preserve"> </w:t>
            </w:r>
          </w:p>
          <w:p>
            <w:pPr>
              <w:pStyle w:val="Normal"/>
              <w:spacing w:lineRule="auto" w:line="240"/>
              <w:jc w:val="righ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عالج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ركز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تطو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الإنتاج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Cs w:val="28"/>
                <w:lang w:bidi="ar-MA"/>
              </w:rPr>
            </w:r>
          </w:p>
        </w:tc>
        <w:tc>
          <w:tcPr>
            <w:tcW w:w="15585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bidiVisual w:val="true"/>
              <w:tblW w:w="15359" w:type="dxa"/>
              <w:jc w:val="left"/>
              <w:tblInd w:w="-2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425"/>
              <w:gridCol w:w="2215"/>
              <w:gridCol w:w="3597"/>
              <w:gridCol w:w="1843"/>
              <w:gridCol w:w="2835"/>
              <w:gridCol w:w="3261"/>
            </w:tblGrid>
            <w:tr>
              <w:trPr/>
              <w:tc>
                <w:tcPr>
                  <w:tcW w:w="1535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44"/>
                      <w:szCs w:val="44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MA"/>
                    </w:rPr>
                    <w:t>تدبير</w:t>
                  </w:r>
                  <w:r>
                    <w:rPr>
                      <w:rFonts w:cs="Calibri;Century Gothic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MA"/>
                    </w:rPr>
                    <w:t>أسابيع</w:t>
                  </w:r>
                  <w:r>
                    <w:rPr>
                      <w:rFonts w:cs="Calibri;Century Gothic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MA"/>
                    </w:rPr>
                    <w:t>إرساء</w:t>
                  </w:r>
                  <w:r>
                    <w:rPr>
                      <w:rFonts w:cs="Calibri;Century Gothic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MA"/>
                    </w:rPr>
                    <w:t>الموارد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bidi="ar-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bidi="ar-MA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ضمون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هداف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تعلمي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ضمو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</w:tabs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هداف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تعلمية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أنشطة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دعم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توليف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ربط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أسابيع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إرساء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وارد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MA"/>
                    </w:rPr>
                    <w:t>6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 xml:space="preserve">36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ـ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عر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عدا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0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إ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99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(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1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)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ـ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نعر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تعل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قراء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كتاب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عدا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0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إ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99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الأرقا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بالحرو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.</w:t>
                  </w:r>
                </w:p>
                <w:p>
                  <w:pPr>
                    <w:pStyle w:val="Normal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ـ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قترحة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...........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.......</w:t>
                  </w:r>
                </w:p>
                <w:p>
                  <w:pPr>
                    <w:pStyle w:val="Normal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ـ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تعر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كتاب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ختلف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لأعدا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0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إ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99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.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ـ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قترحة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...........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......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35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ـ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عر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قطع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نقد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5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سنتيم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إ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50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سنتيما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ـ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تعر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تعل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قطع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نقد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5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سنتيم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إ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50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سنتيم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lang w:bidi="ar-MA"/>
                    </w:rPr>
                    <w:t xml:space="preserve"> 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.</w:t>
                  </w:r>
                </w:p>
                <w:p>
                  <w:pPr>
                    <w:pStyle w:val="Normal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ـ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قترحة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...........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.......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Arial" w:hAnsi="Arial"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ـ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ascii="Arial" w:hAnsi="Arial"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ستخدم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ascii="Arial" w:hAnsi="Arial"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قطع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ascii="Arial" w:hAnsi="Arial"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نقدية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ascii="Arial" w:hAnsi="Arial"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في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ascii="Arial" w:hAnsi="Arial"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كوين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ascii="Arial" w:hAnsi="Arial"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بلغ</w:t>
                  </w:r>
                  <w:r>
                    <w:rPr>
                      <w:rFonts w:cs="Traditional Arabic" w:ascii="Arial" w:hAnsi="Arial"/>
                      <w:sz w:val="28"/>
                      <w:szCs w:val="28"/>
                      <w:lang w:bidi="ar-MA"/>
                    </w:rPr>
                    <w:t>.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ـ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قترحة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...........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خص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حص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دع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درس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معالج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عثر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،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لإقام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لاق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ربط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وار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كتسب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ض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ضع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شكل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.</w:t>
                  </w:r>
                </w:p>
                <w:p>
                  <w:pPr>
                    <w:pStyle w:val="Normal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*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قترح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: ...........................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فحة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..........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MA"/>
                    </w:rPr>
                    <w:t>5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 xml:space="preserve">33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ـ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عر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عدا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0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إ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39</w:t>
                  </w:r>
                </w:p>
                <w:p>
                  <w:pPr>
                    <w:pStyle w:val="Normal"/>
                    <w:spacing w:before="0" w:after="200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ـ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نعر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تعل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عدا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0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إ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39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سم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كتاب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الأرقا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الحروف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.</w:t>
                  </w:r>
                </w:p>
                <w:p>
                  <w:pPr>
                    <w:pStyle w:val="Normal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ـ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قترحة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...........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.......</w:t>
                  </w:r>
                </w:p>
                <w:p>
                  <w:pPr>
                    <w:pStyle w:val="Normal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ـ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تعر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كتاب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ختلف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لأعدا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0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إ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39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.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ـ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قترحة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...........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......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 xml:space="preserve">34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ـ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عر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عدا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31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إ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99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 xml:space="preserve">.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ـ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تعر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تعل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قراء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كتاب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عدا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31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إ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99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.</w:t>
                  </w:r>
                </w:p>
                <w:p>
                  <w:pPr>
                    <w:pStyle w:val="Normal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ـ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قترحة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...........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ـ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تعر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كتاب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ختلف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لأعدا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31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إ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99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.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ـ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قترحة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...........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lang w:bidi="ar-MA"/>
                    </w:rPr>
                    <w:t xml:space="preserve">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خص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حص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دع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درس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معالج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عثر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،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لإقام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لاق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ربط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وار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كتسب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ض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ضع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شكل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 xml:space="preserve">. </w:t>
                  </w:r>
                </w:p>
                <w:p>
                  <w:pPr>
                    <w:pStyle w:val="Normal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*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قترح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 xml:space="preserve">: ...........................  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فحة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.........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MA"/>
                    </w:rPr>
                    <w:t>4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 xml:space="preserve">32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ـ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كتشا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جسمات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ـ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تعر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تعل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عض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خاصي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جسمات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 xml:space="preserve">.  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ـ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قترحة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...........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lang w:bidi="ar-MA"/>
                    </w:rPr>
                    <w:t xml:space="preserve"> </w:t>
                  </w:r>
                </w:p>
              </w:tc>
              <w:tc>
                <w:tcPr>
                  <w:tcW w:w="3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خص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حص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دع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درس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معالج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عثر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،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لإقام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لاق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ربط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وار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كتسب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ض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ضع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شكل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 xml:space="preserve">. </w:t>
                  </w:r>
                </w:p>
                <w:p>
                  <w:pPr>
                    <w:pStyle w:val="Normal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*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قترح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 xml:space="preserve">: ....... 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فحة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........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 xml:space="preserve">31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ـ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عر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عدا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رتيبية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ـ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تعر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تعل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عدا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رتيب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.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ـ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قترحة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...........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......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MA"/>
                    </w:rPr>
                    <w:t>3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 xml:space="preserve">30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ـ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عر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عدا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0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إ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20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ـ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قرأ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تعل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عدا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0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إ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20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 xml:space="preserve"> .</w:t>
                  </w:r>
                </w:p>
                <w:p>
                  <w:pPr>
                    <w:pStyle w:val="Normal"/>
                    <w:spacing w:lineRule="auto" w:line="24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ـ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قترحة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...........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.......</w:t>
                  </w:r>
                </w:p>
                <w:p>
                  <w:pPr>
                    <w:pStyle w:val="Normal"/>
                    <w:spacing w:lineRule="auto" w:line="24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ـ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كتب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عدا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0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إ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19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الأرقا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بالحروف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ـ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قترحة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...........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......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Paragraphedeliste"/>
                    <w:snapToGrid w:val="false"/>
                    <w:spacing w:before="0" w:after="200"/>
                    <w:ind w:left="720" w:right="0" w:hanging="0"/>
                    <w:contextualSpacing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  <w:tc>
                <w:tcPr>
                  <w:tcW w:w="3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خص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حص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دع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درس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معالج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عثر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،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لإقام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لاق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ربط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وار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كتسب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ض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ضع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شكل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 xml:space="preserve">. </w:t>
                  </w:r>
                </w:p>
                <w:p>
                  <w:pPr>
                    <w:pStyle w:val="Normal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*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قترح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 xml:space="preserve">: ....... 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فحة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.........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 xml:space="preserve">29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ـ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قارن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عدا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10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إ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19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ـ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قار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تعل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عدا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10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إ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19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استعما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رمز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&gt;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&lt;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ـ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قترحة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...........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......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MA"/>
                    </w:rPr>
                    <w:t>2</w:t>
                  </w:r>
                </w:p>
              </w:tc>
              <w:tc>
                <w:tcPr>
                  <w:tcW w:w="22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28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ـ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تبع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سار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حد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شبك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ق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عي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ـ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تتبع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تعل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سار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حدد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شبك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معط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ق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حد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lang w:bidi="ar-MA"/>
                    </w:rPr>
                    <w:t xml:space="preserve"> 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ـ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قترح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: ...........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فحة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 xml:space="preserve">: .....  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ـ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كتب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ق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سار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عط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شبك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ـ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قترح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: ...........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فحة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 xml:space="preserve">: .....  </w:t>
                  </w:r>
                </w:p>
              </w:tc>
              <w:tc>
                <w:tcPr>
                  <w:tcW w:w="3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خص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حص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دع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درس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معالج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عثر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،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لإقام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لاق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ربط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وار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كتسب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ض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ضع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شكل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 xml:space="preserve">. </w:t>
                  </w:r>
                </w:p>
                <w:p>
                  <w:pPr>
                    <w:pStyle w:val="Normal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*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قترح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 xml:space="preserve">: .......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فحة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.........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22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 xml:space="preserve">27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ـ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قراء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ساع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دو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دقائق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ـ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قرأ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تعل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يوظ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ساع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دو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دقائق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lang w:bidi="ar-MA"/>
                    </w:rPr>
                    <w:t xml:space="preserve"> 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ـ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قترح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: ...........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فحة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 xml:space="preserve">: .....  </w:t>
                  </w:r>
                </w:p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MA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22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 xml:space="preserve">26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ـ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عر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علم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قد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شبك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(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2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)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ascii="Arial" w:hAnsi="Arial"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ـ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تعر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تعل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علم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قد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شبكة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.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ـ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رق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...............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....</w:t>
                  </w:r>
                </w:p>
              </w:tc>
              <w:tc>
                <w:tcPr>
                  <w:tcW w:w="3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خص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حص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دع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درس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معالج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عثر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،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لإقام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لاق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ربط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وار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كتسب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ض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ضع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شكل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 xml:space="preserve">. </w:t>
                  </w:r>
                </w:p>
                <w:p>
                  <w:pPr>
                    <w:pStyle w:val="Normal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*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قترح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 xml:space="preserve">: .......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فحة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..........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22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Calibri;Century Gothic"/>
                      <w:sz w:val="28"/>
                      <w:szCs w:val="28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 xml:space="preserve">25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ـ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عر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علم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خان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شبك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(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1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)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ascii="Arial" w:hAnsi="Arial"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ـ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تعر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تعل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علم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خان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شبكة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.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ـ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رق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...............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....</w:t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10:00Z</dcterms:created>
  <dc:creator>Lebrazi</dc:creator>
  <dc:description/>
  <cp:keywords/>
  <dc:language>en-US</dc:language>
  <cp:lastModifiedBy>Lebrazi</cp:lastModifiedBy>
  <dcterms:modified xsi:type="dcterms:W3CDTF">2011-02-08T07:11:00Z</dcterms:modified>
  <cp:revision>1</cp:revision>
  <dc:subject/>
  <dc:title/>
</cp:coreProperties>
</file>