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715"/>
        <w:gridCol w:w="4996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56"/>
                <w:szCs w:val="5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  <w:lang w:bidi="ar-MA"/>
              </w:rPr>
              <w:t>المستوى</w:t>
            </w:r>
            <w:r>
              <w:rPr>
                <w:rFonts w:cs="Calibri;Century Gothic"/>
                <w:b/>
                <w:b/>
                <w:bCs/>
                <w:sz w:val="56"/>
                <w:sz w:val="56"/>
                <w:szCs w:val="5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  <w:lang w:bidi="ar-MA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M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56"/>
                <w:szCs w:val="5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  <w:lang w:bidi="ar-MA"/>
              </w:rPr>
              <w:t>الرياضيّ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M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تخطيط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للمرحلة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ثالثة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من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MA"/>
              </w:rPr>
              <w:t>............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إلى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lang w:bidi="ar-MA"/>
              </w:rPr>
              <w:t>............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lang w:bidi="ar-MA"/>
        </w:rPr>
      </w:r>
    </w:p>
    <w:tbl>
      <w:tblPr>
        <w:bidiVisual w:val="true"/>
        <w:tblW w:w="15932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934"/>
        <w:gridCol w:w="737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كفايات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كفاي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MA"/>
              </w:rPr>
              <w:t xml:space="preserve"> :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عد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و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ساب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lang w:bidi="ar-TN"/>
              </w:rPr>
              <w:t xml:space="preserve">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كفاي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MA"/>
              </w:rPr>
              <w:t xml:space="preserve"> : 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هندسة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قياس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6129" w:leader="none"/>
              </w:tabs>
              <w:spacing w:lineRule="auto" w:line="240" w:before="0" w:after="0"/>
              <w:ind w:left="720" w:right="0" w:hanging="0"/>
              <w:contextualSpacing/>
              <w:jc w:val="both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نها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مرحل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ثالث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سن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أولى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عتماد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سن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صوّر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كتوب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جداول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رسو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بيانية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...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يحلّ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متعلّ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ضعية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شكل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دالّ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بتوظي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مقارن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لتّرتي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لجمع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دو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حتفاظ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نطا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أعد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صحيح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طبيع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TN"/>
              </w:rPr>
              <w:t>0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إ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TN"/>
              </w:rPr>
              <w:t>9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ل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تتعدّ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إجاب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كلّ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تعليم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رحل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حدة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TN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نها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مرحل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ثالث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سن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أولى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عتماد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سن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صوّر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كتوب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جداول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رسوم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...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يحلّ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متعلّ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ضعية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شكل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دالّ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بتوظي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ز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سّاع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دو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دقائق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ج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ترتي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قائع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أحداث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مقارن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سع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زمن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ل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تتعدّ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إجاب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كلّ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تعليم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رحل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حدة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932" w:type="dxa"/>
        <w:jc w:val="left"/>
        <w:tblInd w:w="-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275"/>
        <w:gridCol w:w="1134"/>
        <w:gridCol w:w="425"/>
        <w:gridCol w:w="2268"/>
        <w:gridCol w:w="1701"/>
        <w:gridCol w:w="2694"/>
        <w:gridCol w:w="1842"/>
        <w:gridCol w:w="2552"/>
        <w:gridCol w:w="2694"/>
      </w:tblGrid>
      <w:tr>
        <w:trPr/>
        <w:tc>
          <w:tcPr>
            <w:tcW w:w="622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MA"/>
              </w:rPr>
              <w:t>تدبير</w:t>
            </w:r>
            <w:r>
              <w:rPr>
                <w:rFonts w:cs="Calibri;Century Gothic"/>
                <w:b/>
                <w:b/>
                <w:bCs/>
                <w:sz w:val="48"/>
                <w:sz w:val="48"/>
                <w:szCs w:val="4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MA"/>
              </w:rPr>
              <w:t>أسبوعي</w:t>
            </w:r>
            <w:r>
              <w:rPr>
                <w:rFonts w:cs="Calibri;Century Gothic"/>
                <w:b/>
                <w:b/>
                <w:bCs/>
                <w:sz w:val="48"/>
                <w:sz w:val="48"/>
                <w:szCs w:val="4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MA"/>
              </w:rPr>
              <w:t>الإدماج</w:t>
            </w:r>
            <w:r>
              <w:rPr>
                <w:rFonts w:cs="Calibri;Century Gothic"/>
                <w:b/>
                <w:b/>
                <w:bCs/>
                <w:sz w:val="48"/>
                <w:sz w:val="48"/>
                <w:szCs w:val="48"/>
                <w:lang w:bidi="ar-MA"/>
              </w:rPr>
              <w:t xml:space="preserve"> </w:t>
            </w:r>
          </w:p>
        </w:tc>
      </w:tr>
      <w:tr>
        <w:trPr/>
        <w:tc>
          <w:tcPr>
            <w:tcW w:w="6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48"/>
                <w:szCs w:val="48"/>
                <w:lang w:bidi="ar-MA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lang w:bidi="ar-M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أسابي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حص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حص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حص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حص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حص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حص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3</w:t>
            </w:r>
          </w:p>
        </w:tc>
      </w:tr>
      <w:tr>
        <w:trPr/>
        <w:tc>
          <w:tcPr>
            <w:tcW w:w="6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shd w:fill="BFBFBF" w:val="clear"/>
                <w:rtl w:val="true"/>
                <w:lang w:bidi="ar-MA"/>
              </w:rPr>
              <w:t>سبوعي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shd w:fill="BFBFBF" w:val="clear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shd w:fill="BFBFBF" w:val="clear"/>
                <w:rtl w:val="true"/>
                <w:lang w:bidi="ar-MA"/>
              </w:rPr>
              <w:t>الإدما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 xml:space="preserve">: </w:t>
            </w:r>
          </w:p>
          <w:p>
            <w:pPr>
              <w:pStyle w:val="Normal"/>
              <w:spacing w:lineRule="auto" w:line="24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راج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ختي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قد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إنجا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:</w:t>
            </w:r>
          </w:p>
          <w:p>
            <w:pPr>
              <w:pStyle w:val="Normal"/>
              <w:spacing w:lineRule="auto" w:line="24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راج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ختي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حق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معالجة</w:t>
            </w:r>
            <w:r>
              <w:rPr>
                <w:rFonts w:cs="Calibri;Century Gothic"/>
                <w:sz w:val="28"/>
                <w:sz w:val="28"/>
                <w:szCs w:val="28"/>
                <w:lang w:bidi="ar-M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:</w:t>
            </w:r>
          </w:p>
          <w:p>
            <w:pPr>
              <w:pStyle w:val="Normal"/>
              <w:spacing w:lineRule="auto" w:line="24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راج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ختي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عالج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ركز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تطو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لإنتا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 xml:space="preserve">: </w:t>
            </w:r>
          </w:p>
          <w:p>
            <w:pPr>
              <w:pStyle w:val="Normal"/>
              <w:spacing w:lineRule="auto" w:line="24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سابق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رم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كر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lang w:bidi="ar-M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قد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إنجا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:</w:t>
            </w:r>
          </w:p>
          <w:p>
            <w:pPr>
              <w:pStyle w:val="Normal"/>
              <w:spacing w:lineRule="auto" w:line="24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سابق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رم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كر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lang w:bidi="ar-M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حق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معالج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:</w:t>
            </w:r>
          </w:p>
          <w:p>
            <w:pPr>
              <w:pStyle w:val="Normal"/>
              <w:spacing w:lineRule="auto" w:line="24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سابق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رم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كر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lang w:bidi="ar-M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عالج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ركز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تطو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لإنتاج</w:t>
            </w:r>
          </w:p>
        </w:tc>
      </w:tr>
      <w:tr>
        <w:trPr/>
        <w:tc>
          <w:tcPr>
            <w:tcW w:w="6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: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حديق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درست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قد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إنجاز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: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حديق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درست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حق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معالج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: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حديق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درست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عالج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ركز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تطو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لإنتاج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: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طبيقا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هندس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قد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إنجاز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: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;Century Goth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طبيقا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هندس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حق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معالج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:                 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طبيقا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هندس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عالج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ركز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تطو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لإنتاج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lang w:bidi="ar-MA"/>
              </w:rPr>
            </w:r>
          </w:p>
        </w:tc>
        <w:tc>
          <w:tcPr>
            <w:tcW w:w="15585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bidiVisual w:val="true"/>
              <w:tblW w:w="15359" w:type="dxa"/>
              <w:jc w:val="left"/>
              <w:tblInd w:w="-2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425"/>
              <w:gridCol w:w="1560"/>
              <w:gridCol w:w="3543"/>
              <w:gridCol w:w="2127"/>
              <w:gridCol w:w="3827"/>
              <w:gridCol w:w="2694"/>
            </w:tblGrid>
            <w:tr>
              <w:trPr/>
              <w:tc>
                <w:tcPr>
                  <w:tcW w:w="1535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44"/>
                      <w:szCs w:val="44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>تدبير</w:t>
                  </w:r>
                  <w:r>
                    <w:rPr>
                      <w:rFonts w:cs="Calibri;Century Goth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>أسابيع</w:t>
                  </w:r>
                  <w:r>
                    <w:rPr>
                      <w:rFonts w:cs="Calibri;Century Goth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>إرساء</w:t>
                  </w:r>
                  <w:r>
                    <w:rPr>
                      <w:rFonts w:cs="Calibri;Century Goth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>الموارد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bidi="ar-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bidi="ar-MA"/>
                    </w:rPr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دروس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ررة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في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عد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والحساب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والأنشطة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ترحة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lang w:bidi="ar-MA"/>
                    </w:rPr>
                    <w:t xml:space="preserve">   </w:t>
                  </w:r>
                </w:p>
              </w:tc>
              <w:tc>
                <w:tcPr>
                  <w:tcW w:w="5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</w:tabs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Calibri;Century Gothic"/>
                      <w:b/>
                      <w:bCs/>
                      <w:sz w:val="28"/>
                      <w:szCs w:val="28"/>
                      <w:lang w:bidi="ar-MA"/>
                    </w:rPr>
                    <w:t xml:space="preserve">                     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دروس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ررة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في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هندسة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والقياس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bidi="ar-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bidi="ar-M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ترتيب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دروس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هداف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نشودة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ترتيب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دروس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هداف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نشودة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والأنشطة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ترحة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أنشطة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دعم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والتوليف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أسابيع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إرساء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وارد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  <w:t>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bidi="ar-MA"/>
                    </w:rPr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سائ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في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نطاق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عدا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0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999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sz w:val="28"/>
                      <w:szCs w:val="28"/>
                      <w:rtl w:val="true"/>
                    </w:rPr>
                    <w:t xml:space="preserve">    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يحلّ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مسائل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ذات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أهداف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منهجي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Calibri;Century Gothic"/>
                      <w:sz w:val="28"/>
                      <w:szCs w:val="28"/>
                      <w:rtl w:val="true"/>
                    </w:rPr>
                    <w:t xml:space="preserve">    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يحلّ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وضع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مشكل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ديدكتيكية</w:t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Calibri;Century Gothic"/>
                      <w:sz w:val="28"/>
                      <w:szCs w:val="28"/>
                      <w:rtl w:val="true"/>
                      <w:lang w:bidi="ar-MA"/>
                    </w:rPr>
                    <w:t xml:space="preserve">  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........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......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ح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وضع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مشكل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نطاق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الأشكا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الهندسية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يخطّط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للإجاب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ع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سؤا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صريح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يستوج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   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حلّه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مرحل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واحد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وضع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مشكل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ديدكتيكي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يح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وضع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مشكل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ديدكتيكية</w:t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  <w:t>................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  <w:t>.........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خص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حص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دع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درس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معالج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عثر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إقام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اق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ربط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وار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كتسب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*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ترح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: </w:t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.....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فحة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...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bidi="ar-M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جمع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ضر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في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نطاق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عدا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0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999</w:t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ميز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ضعي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تطل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جمع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وضعي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تطل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ضر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في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نطاق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عدا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0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999</w:t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Calibri;Century Gothic"/>
                      <w:sz w:val="28"/>
                      <w:szCs w:val="28"/>
                      <w:rtl w:val="true"/>
                      <w:lang w:bidi="ar-MA"/>
                    </w:rPr>
                    <w:t xml:space="preserve">    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........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......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ح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مسائ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ذ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أهدا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منهجية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Calibri;Century Goth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-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سمي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تم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نشئ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شكال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هندس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(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ربع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،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ستطي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،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ثلث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قائ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زاوية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.)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نطلاق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عرف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خاصياته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-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رس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شكال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هندس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(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ربع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،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ستطي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)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المسطر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نطلاق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عرب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طوا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ضلاعه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السنتمت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Calibri;Century Goth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....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..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خص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حص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دع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درس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معالج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عثر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إقام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اق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ربط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وار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كتسب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*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ترح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: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.......... 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فحة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....</w:t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ضر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 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في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نطاق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عدا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0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999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(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2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)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numPr>
                      <w:ilvl w:val="0"/>
                      <w:numId w:val="3"/>
                    </w:numPr>
                    <w:spacing w:lineRule="auto" w:line="240" w:before="0" w:after="0"/>
                    <w:ind w:left="778" w:right="0" w:hanging="36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حس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جداء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دد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حيح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طبيعيين</w:t>
                  </w:r>
                </w:p>
                <w:p>
                  <w:pPr>
                    <w:pStyle w:val="Paragraphedeliste"/>
                    <w:numPr>
                      <w:ilvl w:val="0"/>
                      <w:numId w:val="3"/>
                    </w:numPr>
                    <w:spacing w:lineRule="auto" w:line="240" w:before="0" w:after="0"/>
                    <w:ind w:left="778" w:right="0" w:hanging="36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وظ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خاص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ضر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في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10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في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100</w:t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Calibri;Century Gothic"/>
                      <w:sz w:val="28"/>
                      <w:szCs w:val="28"/>
                      <w:rtl w:val="true"/>
                      <w:lang w:bidi="ar-MA"/>
                    </w:rPr>
                    <w:t xml:space="preserve">        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.....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قياس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طوا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numPr>
                      <w:ilvl w:val="0"/>
                      <w:numId w:val="3"/>
                    </w:numPr>
                    <w:spacing w:lineRule="auto" w:line="240" w:before="0" w:after="0"/>
                    <w:ind w:left="778" w:right="0" w:hanging="36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حس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طو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استعما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ت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سنتمت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</w:p>
                <w:p>
                  <w:pPr>
                    <w:pStyle w:val="Paragraphedeliste"/>
                    <w:numPr>
                      <w:ilvl w:val="0"/>
                      <w:numId w:val="3"/>
                    </w:numPr>
                    <w:spacing w:lineRule="auto" w:line="240" w:before="0" w:after="0"/>
                    <w:ind w:left="778" w:right="0" w:hanging="36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قار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رت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طوا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توظي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ت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جزائه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 </w:t>
                  </w:r>
                </w:p>
                <w:p>
                  <w:pPr>
                    <w:pStyle w:val="Paragraphedeliste"/>
                    <w:spacing w:before="0" w:after="200"/>
                    <w:ind w:left="778" w:right="0" w:hanging="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....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......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خص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حص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دع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درس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معالج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عثر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إقام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اق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ربط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وار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كتسب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*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ترح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: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فحة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....</w:t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ضر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 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في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نطاق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عدا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0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999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(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1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)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40" w:before="0" w:after="0"/>
                    <w:ind w:left="418" w:right="0" w:hanging="36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فهو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ضر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رمزه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ستعمله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في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حوي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كتاب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جمع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ه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نفس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حدو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كتاب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ضرب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40" w:before="0" w:after="0"/>
                    <w:ind w:left="418" w:right="0" w:hanging="36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حو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كتاب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ضرب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امل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كتاب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جمع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Calibri;Century Gothic"/>
                      <w:sz w:val="28"/>
                      <w:szCs w:val="28"/>
                      <w:rtl w:val="true"/>
                      <w:lang w:bidi="ar-MA"/>
                    </w:rPr>
                    <w:t xml:space="preserve">     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....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Calibri;Century Gothic"/>
                      <w:sz w:val="28"/>
                      <w:szCs w:val="28"/>
                      <w:rtl w:val="true"/>
                      <w:lang w:bidi="ar-MA"/>
                    </w:rPr>
                    <w:t xml:space="preserve">  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شكا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 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هندس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(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3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)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40" w:before="0" w:after="0"/>
                    <w:ind w:left="418" w:right="0" w:hanging="36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ستعم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قال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سوخ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في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رس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شكا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هندس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(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ربع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،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ثلث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،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ستطي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)</w:t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40" w:before="0" w:after="0"/>
                    <w:ind w:left="418" w:right="0" w:hanging="36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نشئ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ربيع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شكال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هندس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ركب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نطلاق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شكا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عتياد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</w:p>
                <w:p>
                  <w:pPr>
                    <w:pStyle w:val="Paragraphedeliste"/>
                    <w:spacing w:before="0" w:after="200"/>
                    <w:ind w:left="418" w:right="0" w:hanging="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.....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...........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خص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حص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دع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درس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معالج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عثر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إقام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اق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ربط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وار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كتسب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*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ترح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: </w:t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....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فحة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....</w:t>
                  </w:r>
                </w:p>
              </w:tc>
            </w:tr>
            <w:tr>
              <w:trPr>
                <w:trHeight w:val="1091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طرح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 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في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نطاق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عدا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0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999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40" w:before="0" w:after="0"/>
                    <w:ind w:left="418" w:right="0" w:hanging="36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حس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فرق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دد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رقم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استخدا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قن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ستقي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عددي</w:t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40" w:before="0" w:after="0"/>
                    <w:ind w:left="418" w:right="0" w:hanging="36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حس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فرق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دد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رقم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استخدا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قن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اعتياد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لطرح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دو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حتفاظ</w:t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color w:val="FFFFFF"/>
                      <w:sz w:val="28"/>
                      <w:szCs w:val="28"/>
                      <w:highlight w:val="black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....... 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Calibri;Century Gothic"/>
                      <w:sz w:val="28"/>
                      <w:szCs w:val="28"/>
                      <w:rtl w:val="true"/>
                      <w:lang w:bidi="ar-MA"/>
                    </w:rPr>
                    <w:t xml:space="preserve">  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شكا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 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هندس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(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2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)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40" w:before="0" w:after="0"/>
                    <w:ind w:left="418" w:right="0" w:hanging="36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ربع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ستطي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ثلث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40" w:before="0" w:after="0"/>
                    <w:ind w:left="418" w:right="0" w:hanging="36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نشئ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ربع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ستطي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المثلث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قائ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زاو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ربيع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</w:p>
                <w:p>
                  <w:pPr>
                    <w:pStyle w:val="Paragraphedeliste"/>
                    <w:ind w:left="778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......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......</w:t>
                  </w:r>
                </w:p>
                <w:p>
                  <w:pPr>
                    <w:pStyle w:val="Paragraphedeliste"/>
                    <w:spacing w:before="0" w:after="200"/>
                    <w:ind w:left="418" w:right="0" w:hanging="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خص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حص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دع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درس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معالج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عثر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إقام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اق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ربط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وار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كتسب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*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ترح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: </w:t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...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فحة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....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1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-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عدا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0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999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40" w:before="0" w:after="0"/>
                    <w:ind w:left="418" w:right="0" w:hanging="36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قار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رت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عدا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زايدي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ناقصيا</w:t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40" w:before="0" w:after="0"/>
                    <w:ind w:left="418" w:right="0" w:hanging="36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ستخد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قن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اعتياد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حسا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جمع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Calibri;Century Gothic"/>
                      <w:sz w:val="28"/>
                      <w:szCs w:val="28"/>
                      <w:rtl w:val="true"/>
                      <w:lang w:bidi="ar-MA"/>
                    </w:rPr>
                    <w:t xml:space="preserve">    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.......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..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color w:val="FFFFFF"/>
                      <w:sz w:val="28"/>
                      <w:szCs w:val="28"/>
                      <w:highlight w:val="black"/>
                      <w:lang w:bidi="ar-MA"/>
                    </w:rPr>
                  </w:pPr>
                  <w:r>
                    <w:rPr>
                      <w:rFonts w:cs="Traditional Arabic"/>
                      <w:color w:val="FFFFFF"/>
                      <w:sz w:val="28"/>
                      <w:szCs w:val="28"/>
                      <w:highlight w:val="black"/>
                      <w:rtl w:val="true"/>
                      <w:lang w:bidi="ar-MA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Calibri;Century Gothic"/>
                      <w:sz w:val="28"/>
                      <w:szCs w:val="28"/>
                      <w:rtl w:val="true"/>
                      <w:lang w:bidi="ar-MA"/>
                    </w:rPr>
                    <w:t xml:space="preserve">       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شكا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 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هندس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(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1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)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aragraphedeliste"/>
                    <w:numPr>
                      <w:ilvl w:val="0"/>
                      <w:numId w:val="3"/>
                    </w:numPr>
                    <w:spacing w:lineRule="auto" w:line="240" w:before="0" w:after="0"/>
                    <w:ind w:left="778" w:right="0" w:hanging="36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ضلع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غي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ضلع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</w:p>
                <w:p>
                  <w:pPr>
                    <w:pStyle w:val="Paragraphedeliste"/>
                    <w:numPr>
                      <w:ilvl w:val="0"/>
                      <w:numId w:val="3"/>
                    </w:numPr>
                    <w:spacing w:lineRule="auto" w:line="240" w:before="0" w:after="0"/>
                    <w:ind w:left="778" w:right="0" w:hanging="36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ثلث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قائ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زاو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خلا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خصائصه</w:t>
                  </w:r>
                </w:p>
                <w:p>
                  <w:pPr>
                    <w:pStyle w:val="Paragraphedeliste"/>
                    <w:ind w:left="778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......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......</w:t>
                  </w:r>
                </w:p>
                <w:p>
                  <w:pPr>
                    <w:pStyle w:val="Paragraphedeliste"/>
                    <w:spacing w:before="0" w:after="200"/>
                    <w:ind w:left="720" w:right="0" w:hanging="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خص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حص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دع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درس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معالج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عثر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إقام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اق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ربط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وار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كتسب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*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ترح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: </w:t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.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فحة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418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7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;Century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;Century 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;Century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4"/>
      <w:szCs w:val="24"/>
      <w:lang w:val="fr-MA" w:bidi="ar-T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05:00Z</dcterms:created>
  <dc:creator>Lebrazi</dc:creator>
  <dc:description/>
  <cp:keywords/>
  <dc:language>en-US</dc:language>
  <cp:lastModifiedBy>Lebrazi</cp:lastModifiedBy>
  <dcterms:modified xsi:type="dcterms:W3CDTF">2011-02-08T07:06:00Z</dcterms:modified>
  <cp:revision>2</cp:revision>
  <dc:subject/>
  <dc:title/>
</cp:coreProperties>
</file>