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715"/>
        <w:gridCol w:w="49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مستوى</w:t>
            </w:r>
            <w:r>
              <w:rPr>
                <w:rFonts w:cs="Calibri;Century Goth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56"/>
                <w:szCs w:val="5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  <w:lang w:bidi="ar-MA"/>
              </w:rPr>
              <w:t>الرياضيّ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تخطيط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للمرحل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الرابعة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من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  <w:lang w:bidi="ar-MA"/>
              </w:rPr>
              <w:t>..............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MA"/>
              </w:rPr>
              <w:t>إلى</w:t>
            </w:r>
            <w:r>
              <w:rPr>
                <w:rFonts w:cs="Calibri;Century Gothic"/>
                <w:b/>
                <w:b/>
                <w:bCs/>
                <w:sz w:val="40"/>
                <w:sz w:val="40"/>
                <w:szCs w:val="40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lang w:bidi="ar-MA"/>
              </w:rPr>
              <w:t>............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16"/>
          <w:szCs w:val="16"/>
          <w:lang w:bidi="ar-MA"/>
        </w:rPr>
      </w:pPr>
      <w:r>
        <w:rPr>
          <w:rFonts w:cs="Traditional Arabic"/>
          <w:b/>
          <w:bCs/>
          <w:sz w:val="16"/>
          <w:szCs w:val="16"/>
          <w:lang w:bidi="ar-MA"/>
        </w:rPr>
      </w:r>
    </w:p>
    <w:tbl>
      <w:tblPr>
        <w:bidiVisual w:val="true"/>
        <w:tblW w:w="159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934"/>
        <w:gridCol w:w="737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ات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عد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ساب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lang w:bidi="ar-TN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كفاي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MA"/>
              </w:rPr>
              <w:t xml:space="preserve"> :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يا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right="0" w:hanging="0"/>
              <w:contextualSpacing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بي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جمع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طّر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حتفاظ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ض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Traditional Arabic"/>
                <w:sz w:val="28"/>
                <w:szCs w:val="28"/>
                <w:lang w:bidi="ar-TN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ط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ع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صحيح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طبيع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9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انية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عتما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سن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صوّ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و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جداول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رسوم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شك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هندسيّ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يح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تعلّ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ضعي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شك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دال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ب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أشك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هندسيّ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إنش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تّربيعات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مت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أجزائ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ج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مقار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تّرتي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قي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ز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ا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دّقائق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تع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إجا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علي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رح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932" w:type="dxa"/>
        <w:jc w:val="left"/>
        <w:tblInd w:w="-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5"/>
        <w:gridCol w:w="1134"/>
        <w:gridCol w:w="425"/>
        <w:gridCol w:w="2268"/>
        <w:gridCol w:w="1701"/>
        <w:gridCol w:w="2694"/>
        <w:gridCol w:w="1842"/>
        <w:gridCol w:w="2552"/>
        <w:gridCol w:w="2694"/>
      </w:tblGrid>
      <w:tr>
        <w:trPr/>
        <w:tc>
          <w:tcPr>
            <w:tcW w:w="6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تدبير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أسبوعي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MA"/>
              </w:rPr>
              <w:t>الإدماج</w:t>
            </w:r>
            <w:r>
              <w:rPr>
                <w:rFonts w:cs="Calibri;Century Gothic"/>
                <w:b/>
                <w:b/>
                <w:bCs/>
                <w:sz w:val="48"/>
                <w:sz w:val="48"/>
                <w:szCs w:val="48"/>
                <w:lang w:bidi="ar-MA"/>
              </w:rPr>
              <w:t xml:space="preserve"> 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48"/>
                <w:szCs w:val="48"/>
                <w:lang w:bidi="ar-MA"/>
              </w:rPr>
            </w:pPr>
            <w:r>
              <w:rPr>
                <w:rFonts w:cs="Traditional Arabic"/>
                <w:b/>
                <w:bCs/>
                <w:sz w:val="48"/>
                <w:szCs w:val="48"/>
                <w:lang w:bidi="ar-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أساب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حص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  <w:t>3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M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سبوعي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shd w:fill="BFBFBF" w:val="clear"/>
                <w:rtl w:val="true"/>
                <w:lang w:bidi="ar-MA"/>
              </w:rPr>
              <w:t>الإدما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رحب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ضيوف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رحب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ضيوف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رحب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ضيوفن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س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ندس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س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ندس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س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شكا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هندس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</w:tr>
      <w:tr>
        <w:trPr/>
        <w:tc>
          <w:tcPr>
            <w:tcW w:w="6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راس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راس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زي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راس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طا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خص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إنجا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طا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خص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تحق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معال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طاق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خص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ـ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عالج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مرك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وتط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MA"/>
              </w:rPr>
              <w:t>الإنتاج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MA"/>
              </w:rPr>
            </w:pPr>
            <w:r>
              <w:rPr>
                <w:rFonts w:cs="Traditional Arabic"/>
                <w:sz w:val="28"/>
                <w:szCs w:val="28"/>
                <w:lang w:bidi="ar-MA"/>
              </w:rPr>
            </w:r>
          </w:p>
        </w:tc>
        <w:tc>
          <w:tcPr>
            <w:tcW w:w="1558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15359" w:type="dxa"/>
              <w:jc w:val="left"/>
              <w:tblInd w:w="-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425"/>
              <w:gridCol w:w="1560"/>
              <w:gridCol w:w="3543"/>
              <w:gridCol w:w="2127"/>
              <w:gridCol w:w="3827"/>
              <w:gridCol w:w="2694"/>
            </w:tblGrid>
            <w:tr>
              <w:trPr/>
              <w:tc>
                <w:tcPr>
                  <w:tcW w:w="153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44"/>
                      <w:szCs w:val="44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تدبير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MA"/>
                    </w:rPr>
                    <w:t>الموارد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رر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عد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حساب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lang w:bidi="ar-MA"/>
                    </w:rPr>
                    <w:t xml:space="preserve">   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b/>
                      <w:bCs/>
                      <w:sz w:val="28"/>
                      <w:szCs w:val="28"/>
                      <w:lang w:bidi="ar-MA"/>
                    </w:rPr>
                    <w:t xml:space="preserve">                     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رر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قياس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ترتيب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نشود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ترتيب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وس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هداف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نشود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نشطة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عم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توليف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أسابيع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إرساء</w:t>
                  </w:r>
                  <w:r>
                    <w:rPr>
                      <w:rFonts w:cs="Calibri;Century Goth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6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–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right="0" w:hanging="36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ذ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م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طرح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ضر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right="0" w:hanging="36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يداكتيكية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720" w:right="0" w:hanging="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Paragraphedeliste"/>
                    <w:numPr>
                      <w:ilvl w:val="0"/>
                      <w:numId w:val="6"/>
                    </w:numPr>
                    <w:spacing w:lineRule="auto" w:line="240" w:before="0" w:after="0"/>
                    <w:ind w:left="720" w:right="0" w:hanging="36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–</w:t>
                  </w: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right="0" w:hanging="36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م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شئ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شكال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نطلاق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واصفات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ل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right="0" w:hanging="36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خطّ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للإجا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ضع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شك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ديدكتيك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ستوج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حل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رحل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احد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lang w:bidi="ar-MA"/>
                    </w:rPr>
                    <w:t xml:space="preserve">   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bidi w:val="1"/>
                    <w:ind w:left="0" w:right="0" w:hanging="0"/>
                    <w:jc w:val="righ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وظف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طرح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ترتيب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قارنة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الأعداد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Contenudetableau"/>
                    <w:bidi w:val="1"/>
                    <w:ind w:left="0" w:right="0" w:hanging="0"/>
                    <w:jc w:val="righ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val="fr-FR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val="fr-FR"/>
                    </w:rPr>
                    <w:t>-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يحلّ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سائل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أهداف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منهجية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Contenudetableau"/>
                    <w:bidi w:val="1"/>
                    <w:ind w:left="0" w:right="0" w:hanging="0"/>
                    <w:jc w:val="righ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rtl w:val="true"/>
                    </w:rPr>
                    <w:t xml:space="preserve">    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720" w:right="0" w:hanging="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5 -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0" w:hanging="36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رس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بي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ماث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ك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ندس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ن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حو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0" w:hanging="36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سائ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ذ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هدا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هج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720" w:right="0" w:hanging="0"/>
                    <w:contextualSpacing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200"/>
                    <w:jc w:val="right"/>
                    <w:rPr/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4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–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ر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تخد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صي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0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تفكيك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تخد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اعتيا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رح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حسا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جمو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ر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ا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4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–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ز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(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قر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رقم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5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قرأ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قر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رقم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دقائ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دون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مث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حظ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زم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يها</w:t>
                  </w:r>
                </w:p>
                <w:p>
                  <w:pPr>
                    <w:pStyle w:val="Paragraphedeliste"/>
                    <w:spacing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اعتيا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ضرب</w:t>
                  </w:r>
                </w:p>
                <w:p>
                  <w:pPr>
                    <w:pStyle w:val="Paragraphedeliste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ستخد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قن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اعتياد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حسا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حده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ق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خ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رقم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ثلاث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دو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حتفاظ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–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ز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رت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شفهي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قائ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ألوف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يو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ا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دوثها</w:t>
                  </w:r>
                </w:p>
                <w:p>
                  <w:pPr>
                    <w:pStyle w:val="Paragraphedeliste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شئ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قو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ساع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قرب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يح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ي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ا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رئي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(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3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6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)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Calibri;Century Goth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د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ستخدا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جم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كرر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وظ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صيت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ضر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حسا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جداء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2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–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حد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قيا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طول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تعرف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حد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يس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نت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علاق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ه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قار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رت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طوال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عب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ن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ال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يس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سنتمتر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bidi="ar-M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-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999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ارن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تيب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val="fr-FR"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يقار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الأعدا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val="fr-FR" w:bidi="ar-MA"/>
                    </w:rPr>
                    <w:t>0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إ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lang w:val="fr-FR" w:bidi="ar-MA"/>
                    </w:rPr>
                    <w:t>999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يرتب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 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تزايدي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تناقصيا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val="fr-FR"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يحسب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المجمو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الفر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عدد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دو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احتفاظ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باستعم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الطرق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الاعتيادية</w:t>
                  </w:r>
                </w:p>
                <w:p>
                  <w:pPr>
                    <w:pStyle w:val="Paragraphedeliste"/>
                    <w:spacing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val="fr-FR"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val="fr-FR" w:bidi="ar-MA"/>
                    </w:rPr>
                    <w:t xml:space="preserve">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val="fr-FR"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val="fr-FR" w:bidi="ar-MA"/>
                    </w:rPr>
                    <w:t>......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lang w:bidi="ar-MA"/>
                    </w:rPr>
                    <w:t>1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–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ح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د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رؤوس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الأضلا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زواي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لأشكا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(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ربع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ستطيل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ثلث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،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)</w:t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ينشئ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ربيع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أشكال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هندسي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نطلاق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خاصياته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Paragraphedeliste"/>
                    <w:spacing w:before="0" w:after="200"/>
                    <w:ind w:left="720" w:right="0" w:hanging="0"/>
                    <w:contextualSpacing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..........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تخصص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حص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دعم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درس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لمعالج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تعثرات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إقام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علاق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وربط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ما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بين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وارد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كتسب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*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أنشط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المقترحة</w:t>
                  </w:r>
                  <w:r>
                    <w:rPr>
                      <w:rFonts w:cs="Calibri;Century Gothic"/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</w:t>
                  </w: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  <w:lang w:bidi="ar-MA"/>
                    </w:rPr>
                    <w:t>صفحة</w:t>
                  </w: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  <w:t>..........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  <w:lang w:bidi="ar-MA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  <w:lang w:bidi="ar-M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;Century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;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  <w:lang w:val="fr-MA" w:bidi="ar-T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7:00Z</dcterms:created>
  <dc:creator>Lebrazi</dc:creator>
  <dc:description/>
  <cp:keywords/>
  <dc:language>en-US</dc:language>
  <cp:lastModifiedBy>Lebrazi</cp:lastModifiedBy>
  <dcterms:modified xsi:type="dcterms:W3CDTF">2011-02-08T07:07:00Z</dcterms:modified>
  <cp:revision>1</cp:revision>
  <dc:subject/>
  <dc:title/>
</cp:coreProperties>
</file>