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رياضيّات</w:t>
      </w:r>
      <w:r>
        <w:rPr>
          <w:rFonts w:cs="Traditional Arabic"/>
          <w:b/>
          <w:bCs/>
          <w:sz w:val="48"/>
          <w:szCs w:val="48"/>
          <w:rtl w:val="true"/>
          <w:lang w:bidi="ar-MA"/>
        </w:rPr>
        <w:t>_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سنة الثالث من التعليم الابتدائي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15"/>
        <w:gridCol w:w="49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أو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حت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ض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ّبيع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9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ت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ثنتين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لث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تماث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حو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زاح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تربي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جرائ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ترتيب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ب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ب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ب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وحت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وحت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وحت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ت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صص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يت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يت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يت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1701"/>
              <w:gridCol w:w="3402"/>
              <w:gridCol w:w="1276"/>
              <w:gridCol w:w="3402"/>
              <w:gridCol w:w="2693"/>
              <w:gridCol w:w="1277"/>
            </w:tblGrid>
            <w:tr>
              <w:trPr/>
              <w:tc>
                <w:tcPr>
                  <w:tcW w:w="15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ع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ربط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ج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bidi w:val="1"/>
                    <w:ind w:left="0" w:right="0" w:hanging="0"/>
                    <w:jc w:val="both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</w:rPr>
                    <w:t>حلّ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</w:rPr>
                    <w:t>ديدكتيكية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cs="Traditional Arabic"/>
                      <w:color w:val="FF0000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 w:ascii="Arial" w:hAnsi="Arial"/>
                      <w:color w:val="FF0000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TN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طوال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TN"/>
                    </w:rPr>
                    <w:t>-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جرائ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وظيف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ارن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ويلا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18" w:leader="none"/>
                    </w:tabs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ab/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ثغرا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7" w:leader="none"/>
                    </w:tabs>
                    <w:bidi w:val="1"/>
                    <w:spacing w:lineRule="auto" w:line="24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إزاح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7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نش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بي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7" w:leader="none"/>
                    </w:tabs>
                    <w:bidi w:val="1"/>
                    <w:spacing w:lineRule="auto" w:line="24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إزا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ب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ق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TN"/>
                    </w:rPr>
                    <w:t>معي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7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د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خان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ق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بيعات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د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خان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ق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بيعات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نش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261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ي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ربي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4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يي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تطل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خر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تطل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ف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ردين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color w:val="FF0000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1" w:leader="none"/>
                    </w:tabs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ج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مل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حتفا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1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ماثلة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1" w:leader="none"/>
                    </w:tabs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دي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ماث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حا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اث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ماث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ثغرات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-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ار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ك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ب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ردين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val="fr-MA"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0:00Z</dcterms:created>
  <dc:creator>Lebrazi</dc:creator>
  <dc:description/>
  <cp:keywords/>
  <dc:language>en-US</dc:language>
  <cp:lastModifiedBy>Lebrazi</cp:lastModifiedBy>
  <dcterms:modified xsi:type="dcterms:W3CDTF">2011-02-08T07:01:00Z</dcterms:modified>
  <cp:revision>2</cp:revision>
  <dc:subject/>
  <dc:title>الرياضيّات_السنة الثالث من التعليم الابتدائي</dc:title>
</cp:coreProperties>
</file>