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15"/>
        <w:gridCol w:w="49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</w:t>
            </w:r>
            <w:r>
              <w:rPr>
                <w:rFonts w:cs="Calibri;Century Goth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رياضيّ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خطيط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للمرحل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ثانيّ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من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</w:r>
    </w:p>
    <w:tbl>
      <w:tblPr>
        <w:bidiVisual w:val="true"/>
        <w:tblW w:w="159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34"/>
        <w:gridCol w:w="73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ا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س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يا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رابع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بي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ج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طّر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ض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تألّ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قم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ط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صحيح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طبيع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9999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ت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ثنتين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رابع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شك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هندسيّة،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قي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عات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كتل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بع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خصائ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وجوهي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وش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هرم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مضلّعاتها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ت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ثنتين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32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5"/>
        <w:gridCol w:w="1134"/>
        <w:gridCol w:w="425"/>
        <w:gridCol w:w="2268"/>
        <w:gridCol w:w="1701"/>
        <w:gridCol w:w="2694"/>
        <w:gridCol w:w="1842"/>
        <w:gridCol w:w="2552"/>
        <w:gridCol w:w="2694"/>
      </w:tblGrid>
      <w:tr>
        <w:trPr/>
        <w:tc>
          <w:tcPr>
            <w:tcW w:w="6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تدبير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أسبوعي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لإدماج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lang w:bidi="ar-MA"/>
              </w:rPr>
              <w:t xml:space="preserve"> 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lang w:bidi="ar-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اب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سبوع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الإدما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شت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ق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شت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ق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شت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ق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ي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يل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ي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يل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ي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يل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قتن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صص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قتن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صص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قتن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صص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عب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خ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غ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عب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|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خ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غ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عب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خ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غ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55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15359" w:type="dxa"/>
              <w:jc w:val="left"/>
              <w:tblInd w:w="-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425"/>
              <w:gridCol w:w="2215"/>
              <w:gridCol w:w="3597"/>
              <w:gridCol w:w="1276"/>
              <w:gridCol w:w="3827"/>
              <w:gridCol w:w="1843"/>
              <w:gridCol w:w="993"/>
            </w:tblGrid>
            <w:tr>
              <w:trPr/>
              <w:tc>
                <w:tcPr>
                  <w:tcW w:w="153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44"/>
                      <w:szCs w:val="44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تدبير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الموارد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مون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لمي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مو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لم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عم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رب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ج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6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ائل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شري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در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يدكتيك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سم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ر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كو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قم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رق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ع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فاصل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ثغرات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5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ط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سا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ستخد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اعتيادي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عات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وحد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سا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اجتز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اعف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ستخد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حويلات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ثغرات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color w:val="FF0000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napToGrid w:val="false"/>
                    <w:spacing w:lineRule="auto" w:line="240" w:before="0" w:after="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شو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ر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لعات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شو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ئ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ر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ن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وش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ائ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ر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انطلاق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ش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لو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عض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نوا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ل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سميت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قط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ضل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napToGrid w:val="false"/>
                    <w:spacing w:lineRule="auto" w:line="240" w:before="0" w:after="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شري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سو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شرية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سم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شر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دي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وق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شر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تقي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درج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سم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عض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سو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شر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ز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صحي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ز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شر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color w:val="FF0000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ت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ت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center" w:pos="1213" w:leader="none"/>
                    </w:tabs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نطا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حد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ت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center" w:pos="1213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ت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ي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مواز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عض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جسا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color w:val="FF0000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قار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رتي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أط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6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رقام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راء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فكيك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6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رقام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دي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وق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تقي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در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6:00Z</dcterms:created>
  <dc:creator>Lebrazi</dc:creator>
  <dc:description/>
  <cp:keywords/>
  <dc:language>en-US</dc:language>
  <cp:lastModifiedBy>Lebrazi</cp:lastModifiedBy>
  <dcterms:modified xsi:type="dcterms:W3CDTF">2011-02-08T06:57:00Z</dcterms:modified>
  <cp:revision>1</cp:revision>
  <dc:subject/>
  <dc:title/>
</cp:coreProperties>
</file>