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15"/>
        <w:gridCol w:w="49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</w:t>
            </w:r>
            <w:r>
              <w:rPr>
                <w:rFonts w:cs="Calibri;Century Goth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رياضيّ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خطيط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للمرحل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رابع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من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/>
          <w:b/>
          <w:bCs/>
          <w:sz w:val="16"/>
          <w:szCs w:val="16"/>
          <w:lang w:bidi="ar-MA"/>
        </w:rPr>
      </w:r>
    </w:p>
    <w:tbl>
      <w:tblPr>
        <w:bidiVisual w:val="true"/>
        <w:tblW w:w="159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34"/>
        <w:gridCol w:w="73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ا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د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س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يا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خامس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بيان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Traditional Arabic"/>
                <w:sz w:val="28"/>
                <w:szCs w:val="28"/>
                <w:lang w:bidi="ar-TN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تّ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عمليّ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رب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ساسي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ط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صحيح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طّبيعي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عشر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تّ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ج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طّر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ض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كسري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تألّ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ق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حد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ثلا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احل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خامس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قي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تّين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أشك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هندس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إنش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ضلّع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مساح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ضلّع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ركّب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ثلا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احل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932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75"/>
        <w:gridCol w:w="1134"/>
        <w:gridCol w:w="425"/>
        <w:gridCol w:w="2268"/>
        <w:gridCol w:w="1701"/>
        <w:gridCol w:w="2694"/>
        <w:gridCol w:w="1842"/>
        <w:gridCol w:w="2552"/>
        <w:gridCol w:w="2694"/>
      </w:tblGrid>
      <w:tr>
        <w:trPr/>
        <w:tc>
          <w:tcPr>
            <w:tcW w:w="6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تدبير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أسبوعي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لإدماج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lang w:bidi="ar-MA"/>
              </w:rPr>
              <w:t xml:space="preserve"> 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lang w:bidi="ar-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أساب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سبوعي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الإدما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ر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ر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ر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اع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اع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اع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حت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عاون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رب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وا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عاون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رب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وا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عاون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رب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واجن</w:t>
            </w:r>
            <w:r>
              <w:rPr>
                <w:rFonts w:cs="Calibri;Century Gothic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زلن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د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زلن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د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زلن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د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55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15359" w:type="dxa"/>
              <w:jc w:val="left"/>
              <w:tblInd w:w="-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425"/>
              <w:gridCol w:w="2215"/>
              <w:gridCol w:w="4873"/>
              <w:gridCol w:w="1417"/>
              <w:gridCol w:w="1560"/>
              <w:gridCol w:w="2409"/>
              <w:gridCol w:w="1277"/>
            </w:tblGrid>
            <w:tr>
              <w:trPr/>
              <w:tc>
                <w:tcPr>
                  <w:tcW w:w="153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44"/>
                      <w:szCs w:val="44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تدبير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الموارد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>المضمون</w:t>
                  </w:r>
                  <w:r>
                    <w:rPr>
                      <w:rFonts w:cs="Calibri;Century Gothic"/>
                      <w:b/>
                      <w:b/>
                      <w:bCs/>
                      <w:sz w:val="36"/>
                      <w:sz w:val="36"/>
                      <w:szCs w:val="36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>التعلمي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>ملاحظات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>المضمو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>الهدف</w:t>
                  </w:r>
                  <w:r>
                    <w:rPr>
                      <w:rFonts w:cs="Calibri;Century Goth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>التعلمي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MA"/>
                    </w:rPr>
                    <w:t>ملاحظات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6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ائل</w:t>
                  </w:r>
                  <w:r>
                    <w:rPr>
                      <w:rFonts w:cs="Calibri;Century Goth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  <w:lang w:bidi="ar-MA"/>
                    </w:rPr>
                    <w:t>4</w:t>
                  </w: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أ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كيف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ظم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ياغ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صو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ئ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رصي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ستعم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عتيا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ترصي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سط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ت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تربيعات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ستعم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ترصي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سط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ت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ضاء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5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ع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ل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أجزائ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مضاعفاته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نجا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ساب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سي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و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عات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4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إزاح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ستعم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سوخ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إزا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معرف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زا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ق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نق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ضاء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ستعم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إزا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صي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إزا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3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ناسبي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نسب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ئوية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ن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ئو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كتابت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سر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شري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و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نس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ئوي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شور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ائم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أسطوان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سا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ا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انب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كل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تواز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تطيل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مكع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موشو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ائ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أسطوا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قائم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2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ناسبي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سلم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  <w:t xml:space="preserve">/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رعة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فهوم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ل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سر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جر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ساب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سي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يهما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تكبير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تصغير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نجاز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كبي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صغي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مقدا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لوم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يج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قدا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كبي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صغي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MA"/>
                    </w:rPr>
                    <w:t>1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ناسبي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ام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ناس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توظيفه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مثي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ناسب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حدات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تل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وحد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سا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ت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علاق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ها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قار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ترتي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تأطي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كت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و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كتل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5:00Z</dcterms:created>
  <dc:creator>Lebrazi</dc:creator>
  <dc:description/>
  <cp:keywords/>
  <dc:language>en-US</dc:language>
  <cp:lastModifiedBy>Lebrazi</cp:lastModifiedBy>
  <dcterms:modified xsi:type="dcterms:W3CDTF">2011-02-08T06:55:00Z</dcterms:modified>
  <cp:revision>2</cp:revision>
  <dc:subject/>
  <dc:title/>
</cp:coreProperties>
</file>