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يتحدّد المع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دي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ث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دبي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ستعم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فظت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ي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فظت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تقابلت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نق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ب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ث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ل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ل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ي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؛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و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و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ي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ا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بد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طاب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دّ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ني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د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طاب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وك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ميّ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ر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ّ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دبي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جتماع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سي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سك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ستعم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ث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ال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سك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نق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ب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ث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ِّ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سك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ِّ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؛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ثيا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سك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ثيا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؛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لو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سك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لو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؛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كو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سك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كو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د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ولك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ه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جوه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؟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كن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طرو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ي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ق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رّ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دي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ع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عسك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ع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آخ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شت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مييز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ما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فع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ق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د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ميّ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ي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سك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؟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حا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خر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ظ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ل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حدّ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ضع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ل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ظ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ي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سل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ي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ظ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سك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سل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سك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يظه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كأ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وج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د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رتب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نظ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ل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حدّ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مع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وج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ل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مع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دّ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ذا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ق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ظ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ل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حدّ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تدرّ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مييز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آخر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أع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ميي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س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ث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أه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رد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ح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ه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بالتا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ج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ق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م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جر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ت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ت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د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دقي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قوّم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نميز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مّ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خالط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داخ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فاع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ه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ه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ه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خر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مي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طاب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طلا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ه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ميّ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طاب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طلا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تيج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م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جر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دّ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قص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ن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طلاق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ث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طاع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شت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اتج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فاع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ه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ه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باختص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وه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د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مو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لاق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نظّ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ا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حكوم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ط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دو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ظ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قو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قو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واجب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ط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نتم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دو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العلاق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ضب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اق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ي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اق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ا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محك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علاق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حك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حا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و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ط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نطر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فاهي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ثي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داخ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ث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ذه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فه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يا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ترب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المواط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ظ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ع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باحث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قو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ي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اص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ندر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ط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وج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يس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ضرو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تطابق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ا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عنا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تميّز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غي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أ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ه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إ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حدّ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طري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جو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ه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ارتباط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ختل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اشئ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ساس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ياق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أ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ائ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ظ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اق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ُرب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معنا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واس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متدّ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ائ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غي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ت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بي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ستوع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متداد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و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جير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ظ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اق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ُرب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ختلا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درّجا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دوائر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شكّ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و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عتبار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تمع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هل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أ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إ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رتب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نشوئ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كوي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طوّر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ظاه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معنا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وضع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ق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سا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ب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عتب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مو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لاق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عام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جتماع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اقتصاد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ثقاف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تولّ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بادر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نشاط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فرد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نظيم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ؤطَّ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ضع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اريخ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وه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مو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لاق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عام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ق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فراد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مع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واس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كل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نطلاق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ت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غرا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تكوين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لاق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قتصاد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ثقاف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جتماع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خ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ب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بادر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د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يان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فرد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نتظ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آخ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لوكي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غ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ل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هذ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ط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ؤسّس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نظيم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عبّ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صالح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طلّعات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جع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صوص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فاع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ائمت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شام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ف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مو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ا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مك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لجأ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ي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تحد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ا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؟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ب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نح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ط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قوّم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وه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مكن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ش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ثلاث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مو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ظاهر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وجو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أول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ظاه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شار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رتب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نشو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ن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شار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الشار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ي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قص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ع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ذ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مك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حم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شار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نى</w:t>
      </w:r>
      <w:r>
        <w:rPr>
          <w:sz w:val="28"/>
          <w:sz w:val="28"/>
          <w:szCs w:val="28"/>
          <w:rtl w:val="true"/>
          <w:lang w:bidi="ar-KW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ياس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قص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م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وضوع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ع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لتوا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مر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عب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أخذ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عط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ائ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فر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م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فتو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سكّ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أ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ي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ثان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و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شتم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و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سو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قص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ي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ق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وج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اديّ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ضي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إن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وج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مز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جتماع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و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م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إنتا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لتباد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استهل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إنتا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ختلا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واع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لتباد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جا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ختلا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واع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جم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فر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و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لع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دو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بي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كو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ض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فر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باش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م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شاط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نتائ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شاط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م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سمّ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قتص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أسما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م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َ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طل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شا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م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تَّخذ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شكال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ختل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ح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ظروف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اريخ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ثالث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مع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ؤسس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نظي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قدي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ع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مي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مع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م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تعا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لاستمر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تجاو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ش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فرد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عاط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نظّ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ستم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سئ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آخر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بلوغ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هدا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لانت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وج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نكفائي</w:t>
      </w:r>
      <w:r>
        <w:rPr>
          <w:rFonts w:cs="Arabic Transparent"/>
          <w:sz w:val="28"/>
          <w:szCs w:val="28"/>
          <w:rtl w:val="true"/>
          <w:lang w:bidi="ar-KW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وج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نس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س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ب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ك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قي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اقا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جتماع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ط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نظيم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داف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شاط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صالح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ؤكّ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صال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آخر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شام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هن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مو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خر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مك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ي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ذك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وضي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هميت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ك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قدي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مو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ثلاث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شار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و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معية</w:t>
      </w:r>
      <w:r>
        <w:rPr>
          <w:rFonts w:cs="Arabic Transparent"/>
          <w:sz w:val="28"/>
          <w:szCs w:val="28"/>
          <w:rtl w:val="true"/>
          <w:lang w:bidi="ar-KW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ؤسسة</w:t>
      </w:r>
      <w:r>
        <w:rPr>
          <w:rFonts w:cs="Arabic Transparent"/>
          <w:sz w:val="28"/>
          <w:szCs w:val="28"/>
          <w:rtl w:val="true"/>
          <w:lang w:bidi="ar-KW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نظي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ك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ك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د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ظاه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ي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جود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جتماع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وضوع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ي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صائص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ات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لاحظ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ارئ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ستعم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ترج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باش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غ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نجليز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</w:rPr>
        <w:t>Civil society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ي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مصطل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اريخ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خاص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وروب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حي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م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ستخدام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م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ع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رم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ع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رتب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سياس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الأ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غ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اتي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</w:rPr>
        <w:t>Civita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ل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اء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</w:rPr>
        <w:t>City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كل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</w:rPr>
        <w:t>Civita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حم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حم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و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؛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عض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و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</w:rPr>
        <w:t>Civi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واط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شخص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م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د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ستعم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صطل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ك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صطل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مع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مام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ق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ع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با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قو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قو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ي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ان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آخ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م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يض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د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صطل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مست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غرا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جتماعي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لاتي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يض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عبّ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ع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</w:rPr>
        <w:t>Urbs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ل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ت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با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فرن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</w:rPr>
        <w:t>Societe urbain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ي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با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با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فرن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</w:rPr>
        <w:t>Siciete rurale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ي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و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مث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ع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ميّ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دقّ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م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ع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دّ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قو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شاب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ن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ع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ه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ي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صوّر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م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باحث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وع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رتب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نشوئ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جود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غراف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ياس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لي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حص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إط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يّ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الوج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مك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تحقّق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ق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قا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ل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بلد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ي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ج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وع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وك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ه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مك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وجود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طل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ي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مك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يض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وجود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هن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ظاه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بر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ا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ر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ع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زيي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ع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جتيا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ه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ري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ه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حي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تحوّ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جمّع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ر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عائ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عش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قبائ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عر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ي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ؤسسا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ش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فلس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جتماع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طروح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ي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ؤك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بدأ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ميي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ماه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ظاه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عتب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و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فس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بدأ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حل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اق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فاع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ظاه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ظواه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خر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حي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التفاع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حفظ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ظاه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ظواه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جتماع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جود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خاص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فاعليتها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خاص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اّ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ني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فتو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واز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عد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واز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فاع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غ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تواز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ه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ثل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ضعيف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د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فر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تحرِّ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حرّ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ضعيف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ؤسسّ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ؤطّ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شاط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فر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ضع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صب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وج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رج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حي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ال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قي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َرا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علاق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َرا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عائل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نفوذ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ائ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ولك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عك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تغلب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ه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ناف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ح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غرب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ي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ض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كائ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قطاع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عك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دّ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ب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ه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ختل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طرّ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ظ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مع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صب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َحد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فر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تحوّ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و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تذرّر</w:t>
      </w:r>
      <w:r>
        <w:rPr>
          <w:rFonts w:cs="Arabic Transparent"/>
          <w:sz w:val="28"/>
          <w:szCs w:val="28"/>
          <w:rtl w:val="true"/>
          <w:lang w:bidi="ar-KW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حكم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نا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شا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وحش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عج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وف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ما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أم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عواط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حدّ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يغ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(</w:t>
      </w:r>
      <w:r>
        <w:rPr>
          <w:rFonts w:cs="Arabic Transparent"/>
          <w:sz w:val="28"/>
          <w:szCs w:val="28"/>
          <w:lang w:bidi="ar-KW"/>
        </w:rPr>
        <w:t>1770</w:t>
      </w:r>
      <w:r>
        <w:rPr>
          <w:rFonts w:cs="Arabic Transparent"/>
          <w:sz w:val="28"/>
          <w:szCs w:val="28"/>
          <w:rtl w:val="true"/>
          <w:lang w:bidi="ar-KW"/>
        </w:rPr>
        <w:t xml:space="preserve">- </w:t>
      </w:r>
      <w:r>
        <w:rPr>
          <w:rFonts w:cs="Arabic Transparent"/>
          <w:sz w:val="28"/>
          <w:szCs w:val="28"/>
          <w:lang w:bidi="ar-KW"/>
        </w:rPr>
        <w:t>1831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</w:t>
      </w:r>
      <w:r>
        <w:rPr>
          <w:rFonts w:cs="Arabic Transparent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د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ميّ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ست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ائ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ست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وان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ؤمّن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ه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وصف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تمع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ائ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ختلّ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ق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ز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أن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ح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ت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آ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عت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و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ح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تق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ا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و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والخل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ك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ح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د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ختلّ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واز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تفاع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واز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د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صب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و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أجهز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و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كوم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أجهزت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عن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كو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در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نظي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مك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متد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ست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كام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د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صب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ل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ي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تحكّ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ق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جتما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سيّ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اف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مبادر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فرد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نشاط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جتماع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رّ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مك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نشأ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فو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عقلان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واسطت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ح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قدّ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قتصاد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ثقا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ساس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ال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خي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قا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تعلّ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قي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ل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دا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دي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ظاه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حا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حلّل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لسف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ع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و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كن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ظاهرة</w:t>
      </w:r>
      <w:r>
        <w:rPr>
          <w:sz w:val="28"/>
          <w:sz w:val="28"/>
          <w:szCs w:val="28"/>
          <w:rtl w:val="true"/>
          <w:lang w:bidi="ar-KW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و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ف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تناول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ظاه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اريخ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؟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معن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تكو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اريخ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وسا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فاع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ذكرت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وج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ختز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فاع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و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حي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ن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ذ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تمع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د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تشكّ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ط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تيج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تفاعل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صل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ي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سك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ه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بع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ظرو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فاعل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ختل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ضرو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طق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طق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اريخ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اريخ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شع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شع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ضا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ضا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ؤد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ضرو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ستراتيج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اريخ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أخذ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سب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فار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ا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ار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اريخ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ضار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جه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كو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تمعات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ي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ه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نفت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با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تحل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اريخ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ي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ؤك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ض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اه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ا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مفه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ؤكّ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صوصي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ائ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نبغ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ق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ت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جع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تمع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دن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اعل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اشط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ح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شام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قتر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فك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ثلا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سائ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بر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ق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تحقي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قوي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ي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ائ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دّ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طوير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ي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نبغ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طوير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هن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رب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وضو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ب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رب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هتمّ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ثي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عل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إن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هتمّ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يا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عتبار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ختل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عض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آ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فلس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غرب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مز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غ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حي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قدي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رب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واط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ترب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بعض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آخ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رتب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أوضا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ظرو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ح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تلاع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ح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وق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عتبار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يديولوج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ُط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و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غي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إن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م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س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بح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نبغ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فتح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عل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رب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ك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شا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م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ن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برام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ضرو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رب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طوي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تحقي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ث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ن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سي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خر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نبغ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ستعمل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ك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حق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ع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فع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ؤسس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تنظيم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رّ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اف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صال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فر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جماع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تفاع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ط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شام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طبع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ط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وان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سن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و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مؤسس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نظي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دو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ئو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وف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نظيم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كي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ق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ه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؟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ه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ض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جو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فاع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نظ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ظ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ارج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نس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هي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ك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فاع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ق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ط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وف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شريع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ضرو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تنظي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عما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نشاطا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بادرا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حتا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و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وا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د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ل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ا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فع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ؤسس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ضرو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د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ك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ش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ستقلالي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سب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شام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بدور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خاص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ث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ن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سي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خر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أع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حر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و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ي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نتا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استهل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تباد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و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نبغ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ع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كام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م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حدِّ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ط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ناف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تقد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قتصاد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ثقاف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علام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ربو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قليم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وطن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خ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وينبغ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يض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شرو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دروس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حتر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قو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حقو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ه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ص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حري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ف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خار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عتبار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ي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شلّ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اعليت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خاص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ؤدِّ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م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رك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يا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جتماع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ختل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توي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ختل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طاع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9:56:00Z</dcterms:created>
  <dc:creator>Unicornis</dc:creator>
  <dc:description/>
  <cp:keywords/>
  <dc:language>en-US</dc:language>
  <cp:lastModifiedBy>Unicornis</cp:lastModifiedBy>
  <dcterms:modified xsi:type="dcterms:W3CDTF">2008-03-09T09:56:00Z</dcterms:modified>
  <cp:revision>1</cp:revision>
  <dc:subject/>
  <dc:title>يتحدّد المعنى الأول للمجتمع المدني ، في مقابل ما هو ديني </dc:title>
</cp:coreProperties>
</file>